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t is said that the grounding at two locations would cause errors. Why? How can I handle the problem?</w:t>
      </w:r>
    </w:p>
    <w:p>
      <w:pPr>
        <w:pStyle w:val="Normal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n you ground at two locations, you could create a ground loop through which a current is transmitted from one instrument to another and added to the signal. This problem can be solved by installing an isolator between them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In the electric world, the ground is a stable standard which most instrumentation uses as a reference point. We sometimes observe a spark between a hand and a doorknob which, isolated from the ground, is charged with high potential. This much of high potential could destroy semicondu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table system means that it is not isolated from the ground, and that the power lines and signal lines are referenced to the ground potential. However, a minute difference in the ground potentials could cause an error in an instrumentation system handling several volts as the full-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ommon for the ground terminal of an instrumentation panel to which many instruments are connected has a potential difference.</w:t>
      </w:r>
      <w:r>
        <w:rPr/>
        <w:t xml:space="preserve"> </w:t>
      </w:r>
      <w:r>
        <w:rPr/>
        <w:t>If a signal line is grounded at two points which have different potentials, a current flow created by this difference is added to the signal current.</w:t>
      </w:r>
    </w:p>
    <w:p>
      <w:pPr>
        <w:pStyle w:val="Normal"/>
        <w:rPr/>
      </w:pPr>
      <w:r>
        <w:rPr/>
        <w:t>Now if you have an isolator between these two instruments, each ground point is galvanically separated.</w:t>
      </w:r>
      <w:r>
        <w:rPr/>
        <w:t xml:space="preserve"> </w:t>
      </w:r>
      <w:r>
        <w:rPr/>
        <w:t>You can also choose any grounding point ideal for each instrument (typically where it is installed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4305" cy="1268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ZapfDingbats" w:hAnsi="ZapfDingbats" w:cs="ZapfDingbats"/>
        </w:rPr>
      </w:pPr>
      <w:r>
        <w:rPr>
          <w:rFonts w:cs="ZapfDingbats" w:ascii="ZapfDingbats" w:hAnsi="ZapfDingbats"/>
        </w:rPr>
        <w:t>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0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55:00Z</dcterms:created>
  <dc:creator>MSYSTEM</dc:creator>
  <dc:description/>
  <dc:language>en-US</dc:language>
  <cp:lastModifiedBy>MSYSTEM</cp:lastModifiedBy>
  <cp:lastPrinted>2003-05-28T15:13:00Z</cp:lastPrinted>
  <dcterms:modified xsi:type="dcterms:W3CDTF">2003-06-11T01:12:00Z</dcterms:modified>
  <cp:revision>5</cp:revision>
  <dc:subject/>
  <dc:title> </dc:title>
</cp:coreProperties>
</file>