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e have a requirement for a contact signal from the field to be input into a computer. Can M-System's Model M2VS handle this?</w:t>
      </w:r>
    </w:p>
    <w:p>
      <w:pPr>
        <w:pStyle w:val="Normal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, but a Pulse Isolator Model M2PP can handle this function.</w:t>
      </w:r>
    </w:p>
    <w:p>
      <w:pPr>
        <w:pStyle w:val="Normal"/>
        <w:jc w:val="left"/>
        <w:rPr>
          <w:kern w:val="0"/>
        </w:rPr>
      </w:pPr>
      <w:r>
        <w:rPr/>
        <mc:AlternateContent>
          <mc:Choice Requires="wps">
            <w:drawing>
              <wp:inline distT="0" distB="0" distL="0" distR="0">
                <wp:extent cx="60013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2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t>M-System's isolators are typically designed with an input to output response time of 0.5 seconds (0 - 90%). The reason why this response time was chosen is that control system response specifications for most process industry manufacturing plants are relatively low.</w:t>
      </w:r>
    </w:p>
    <w:p>
      <w:pPr>
        <w:pStyle w:val="Normal"/>
        <w:jc w:val="left"/>
        <w:rPr/>
      </w:pPr>
      <w:r>
        <w:rPr/>
        <w:t>Therefore, it is not useful for other system components, such as signal conditioners, to have a fast response time. In addition, spikes and other noise that come from power lines can make a control system unstable. An isolation unit that does not have a high speed response can reduce noise in this case by simply ignoring the spike due to the response time being slower than the noise spik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 are certain circumstances when a high speed response isolator is needed; data acquisition, dynamic control algorithms, etc. M-System's model M2VF has a response time of 180 µsec. (0 - 90%), and model SVF has a response time of 500 µsec. (0 - 90%) with a frequency response of DC to 2 kHz (-3 dB). The tradeoff for fast response time is usually input noise filtering. When using a fast response unit, it is recommended to protect against input noise by using shielded twisted-pair cable, high quality ground wiring, etc.</w:t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  <w:t>M-System has a flexible solution to meet your specific application and requirements. Consult our Signal Conditioners Data Library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0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00:00Z</dcterms:created>
  <dc:creator>MSYSTEM</dc:creator>
  <dc:description/>
  <dc:language>en-US</dc:language>
  <cp:lastModifiedBy>MSYSTEM</cp:lastModifiedBy>
  <cp:lastPrinted>2003-05-28T15:13:00Z</cp:lastPrinted>
  <dcterms:modified xsi:type="dcterms:W3CDTF">2003-11-07T06:06:00Z</dcterms:modified>
  <cp:revision>7</cp:revision>
  <dc:subject/>
  <dc:title> </dc:title>
</cp:coreProperties>
</file>