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rPr/>
      </w:pPr>
      <w:r>
        <w:rPr/>
        <w:t>Can we use a loop power supply unit as an isolator unit having 4 - 20mA DC as the input signal?</w:t>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rPr/>
      </w:pPr>
      <w:r>
        <w:rPr/>
        <w:t>Yes, M-System's loop power supply unit model YVD can be used as both a power supply and a 4 - 20mA DC input isolator.</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kern w:val="0"/>
        </w:rPr>
      </w:pPr>
      <w:r>
        <w:rPr/>
        <w:t>Most loop power supply units function as an isolator, however, they cannot always be used in applications requiring a four-wire device. In two-wire transmission applications (often referred to as "loop-powered"), the connection between power supply, load and transmitter is in series. The (+) side of the power supply is connected to the (+) side of the transmitter, and the (-) side of that is internally connected to the load. In this situation, the transmitter and load cannot be separated as needed for the two-wire application. This kind of loop power supply cannot be used as an isolator unit for a four-wire application.</w:t>
      </w:r>
    </w:p>
    <w:p>
      <w:pPr>
        <w:pStyle w:val="Normal"/>
        <w:rPr>
          <w:kern w:val="0"/>
        </w:rPr>
      </w:pPr>
      <w:r>
        <w:rPr>
          <w:kern w:val="0"/>
        </w:rPr>
      </w:r>
    </w:p>
    <w:p>
      <w:pPr>
        <w:pStyle w:val="Normal"/>
        <w:rPr/>
      </w:pPr>
      <w:r>
        <w:rPr/>
        <w:t>M-System's loop power supply model YVD has its power supply terminals completely separate from the input terminals. You can use a 4 - 20mA DC signal line that is separate from the power supply line (see drawing below). To sum it all up, the model YVD can be used as simply an isolator or as an isolator with a two-wire transmitter power supply, depending on how it is wired.</w:t>
      </w:r>
    </w:p>
    <w:p>
      <w:pPr>
        <w:pStyle w:val="Normal"/>
        <w:rPr/>
      </w:pPr>
      <w:r>
        <w:rPr/>
      </w:r>
    </w:p>
    <w:p>
      <w:pPr>
        <w:pStyle w:val="Normal"/>
        <w:rPr/>
      </w:pPr>
      <w:r>
        <w:rPr/>
        <w:t>M-System has a flexible solution to meet your specific application and requirements. Consult our MSS Engineering Data Book for specifications.</w:t>
      </w:r>
    </w:p>
    <w:p>
      <w:pPr>
        <w:pStyle w:val="Normal"/>
        <w:rPr/>
      </w:pPr>
      <w:r>
        <w:rPr/>
      </w:r>
    </w:p>
    <w:p>
      <w:pPr>
        <w:pStyle w:val="Normal"/>
        <w:jc w:val="center"/>
        <w:rPr/>
      </w:pPr>
      <w:r>
        <w:rPr/>
        <w:drawing>
          <wp:inline distT="0" distB="0" distL="0" distR="0">
            <wp:extent cx="4194175"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4194175" cy="304800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07:00Z</dcterms:created>
  <dc:creator>MSYSTEM</dc:creator>
  <dc:description/>
  <dc:language>en-US</dc:language>
  <cp:lastModifiedBy>MSYSTEM</cp:lastModifiedBy>
  <cp:lastPrinted>2003-06-10T16:33:00Z</cp:lastPrinted>
  <dcterms:modified xsi:type="dcterms:W3CDTF">2003-11-07T02:24:00Z</dcterms:modified>
  <cp:revision>4</cp:revision>
  <dc:subject/>
  <dc:title> </dc:title>
</cp:coreProperties>
</file>