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rPr/>
      </w:pPr>
      <w:r>
        <w:rPr/>
        <w:t>What kinds of the thermocouples are used?</w:t>
      </w:r>
    </w:p>
    <w:p>
      <w:pPr>
        <w:pStyle w:val="Normal"/>
        <w:rPr/>
      </w:pPr>
      <w:r>
        <w:rPr/>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jc w:val="left"/>
        <w:rPr/>
      </w:pPr>
      <w:r>
        <w:rPr/>
        <w:t xml:space="preserve">The table below has seven widely used thermocouples. There are about ten thermocouples listed in the international (IEC) and/or national standards, like ANSI of the U. S. A., DIN of Germany and JIS of Japan. The listed thermocouples are recognized as reliable in research and application, among possible combinations of dissimilar metals. </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kern w:val="0"/>
        </w:rPr>
      </w:pPr>
      <w:r>
        <w:rPr/>
        <w:t>The national standards have adopted most of the thermocouples listed in the IEC standard. Table below contains thermocouples typically used in international trade.</w:t>
      </w:r>
    </w:p>
    <w:p>
      <w:pPr>
        <w:pStyle w:val="Normal"/>
        <w:rPr>
          <w:kern w:val="0"/>
        </w:rPr>
      </w:pPr>
      <w:r>
        <w:rPr>
          <w:kern w:val="0"/>
        </w:rPr>
      </w:r>
    </w:p>
    <w:p>
      <w:pPr>
        <w:pStyle w:val="Normal"/>
        <w:rPr/>
      </w:pPr>
      <w:r>
        <w:rPr/>
        <w:t>A thermocouple is identified by the Type, for example Type B or B thermocouple. The positive and negative wires identify the polarity of the thermocouple. When the hot junction is higher in temperature than the cold junction, a positive emf appears on the positive wire.</w:t>
      </w:r>
    </w:p>
    <w:p>
      <w:pPr>
        <w:pStyle w:val="Normal"/>
        <w:rPr/>
      </w:pPr>
      <w:r>
        <w:rPr/>
      </w:r>
    </w:p>
    <w:p>
      <w:pPr>
        <w:pStyle w:val="Normal"/>
        <w:rPr/>
      </w:pPr>
      <w:r>
        <w:rPr/>
        <w:t>A thermocouple can be used above the recommended temperature range, up to the upper temperature limit. Above the recommended range the life of the thermocouple becomes short, due to oxidation, crystallization of the wires and other reasons. In some applications, the only possible, economical way of temperature measurement is to use a thermocouple near the upper temperature limit, replacing it frequently.</w:t>
      </w:r>
    </w:p>
    <w:p>
      <w:pPr>
        <w:pStyle w:val="Normal"/>
        <w:rPr/>
      </w:pPr>
      <w:r>
        <w:rPr/>
      </w:r>
    </w:p>
    <w:p>
      <w:pPr>
        <w:pStyle w:val="Normal"/>
        <w:rPr/>
      </w:pPr>
      <w:r>
        <w:rPr/>
        <w:t>There are new thermocouples, like Type N (nicrosil/nisil) thermocouple, which are expected to have a longer life than Type K thermocouples in an oxidizing atmosphere</w:t>
      </w:r>
      <w:r>
        <w:rPr/>
        <w:t>.</w:t>
      </w:r>
      <w:r>
        <w:rPr/>
        <w:t xml:space="preserve"> DIN includes Types U and L. In the U. S., Type W is used in very high temperature (up to 2300°C or 3700°F). </w:t>
      </w:r>
    </w:p>
    <w:p>
      <w:pPr>
        <w:pStyle w:val="Normal"/>
        <w:jc w:val="left"/>
        <w:rPr/>
      </w:pPr>
      <w:r>
        <w:rPr/>
      </w:r>
    </w:p>
    <w:p>
      <w:pPr>
        <w:pStyle w:val="Normal"/>
        <w:jc w:val="left"/>
        <w:rPr/>
      </w:pPr>
      <w:r>
        <w:rPr/>
        <w:t>The standards carry the temperature-emf tables of each thermocouple, referenced to 0°C (32°F). In other words, it is the emf when the cold junction is at 0°C.</w:t>
      </w:r>
      <w:r>
        <w:br w:type="page"/>
      </w:r>
    </w:p>
    <w:p>
      <w:pPr>
        <w:pStyle w:val="Normal"/>
        <w:jc w:val="left"/>
        <w:rPr/>
      </w:pPr>
      <w:r>
        <w:rPr/>
      </w:r>
    </w:p>
    <w:tbl>
      <w:tblPr>
        <w:tblW w:w="9836" w:type="dxa"/>
        <w:jc w:val="left"/>
        <w:tblInd w:w="0" w:type="dxa"/>
        <w:tblLayout w:type="fixed"/>
        <w:tblCellMar>
          <w:top w:w="0" w:type="dxa"/>
          <w:left w:w="99" w:type="dxa"/>
          <w:bottom w:w="0" w:type="dxa"/>
          <w:right w:w="99" w:type="dxa"/>
        </w:tblCellMar>
      </w:tblPr>
      <w:tblGrid>
        <w:gridCol w:w="1241"/>
        <w:gridCol w:w="1510"/>
        <w:gridCol w:w="1510"/>
        <w:gridCol w:w="1348"/>
        <w:gridCol w:w="1343"/>
        <w:gridCol w:w="1582"/>
        <w:gridCol w:w="1302"/>
      </w:tblGrid>
      <w:tr>
        <w:trPr>
          <w:trHeight w:val="150" w:hRule="atLeast"/>
        </w:trPr>
        <w:tc>
          <w:tcPr>
            <w:tcW w:w="124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snapToGrid w:val="false"/>
              <w:jc w:val="left"/>
              <w:rPr>
                <w:sz w:val="16"/>
              </w:rPr>
            </w:pPr>
            <w:r>
              <w:rPr>
                <w:sz w:val="16"/>
              </w:rPr>
              <w:t>TYPE</w:t>
            </w:r>
          </w:p>
          <w:p>
            <w:pPr>
              <w:pStyle w:val="Normal"/>
              <w:jc w:val="left"/>
              <w:rPr>
                <w:sz w:val="16"/>
              </w:rPr>
            </w:pPr>
            <w:r>
              <w:rPr>
                <w:sz w:val="16"/>
              </w:rPr>
            </w:r>
          </w:p>
        </w:tc>
        <w:tc>
          <w:tcPr>
            <w:tcW w:w="30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WIRE TERMINALS</w:t>
            </w:r>
          </w:p>
        </w:tc>
        <w:tc>
          <w:tcPr>
            <w:tcW w:w="13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ACCURACY CLASS</w:t>
            </w:r>
          </w:p>
        </w:tc>
        <w:tc>
          <w:tcPr>
            <w:tcW w:w="13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DIAMETER (mm)</w:t>
            </w:r>
          </w:p>
        </w:tc>
        <w:tc>
          <w:tcPr>
            <w:tcW w:w="158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 xml:space="preserve">RECOMMENDED TEMP. RANGE </w:t>
            </w:r>
            <w:r>
              <w:rPr>
                <w:sz w:val="16"/>
                <w:szCs w:val="20"/>
              </w:rPr>
              <w:t>°C (°F)</w:t>
            </w:r>
          </w:p>
        </w:tc>
        <w:tc>
          <w:tcPr>
            <w:tcW w:w="13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 xml:space="preserve">UPPER TEMP. LIMIT </w:t>
            </w:r>
            <w:r>
              <w:rPr>
                <w:sz w:val="16"/>
                <w:szCs w:val="20"/>
              </w:rPr>
              <w:t>°C (°F)</w:t>
            </w:r>
          </w:p>
        </w:tc>
      </w:tr>
      <w:tr>
        <w:trPr>
          <w:trHeight w:val="150" w:hRule="atLeast"/>
        </w:trPr>
        <w:tc>
          <w:tcPr>
            <w:tcW w:w="124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sz w:val="16"/>
              </w:rPr>
            </w:pPr>
            <w:r>
              <w:rPr>
                <w:sz w:val="16"/>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POSITIVE WIRE</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rPr>
            </w:pPr>
            <w:r>
              <w:rPr>
                <w:sz w:val="16"/>
              </w:rPr>
              <w:t>NEGATIVE WIRE</w:t>
            </w:r>
          </w:p>
        </w:tc>
        <w:tc>
          <w:tcPr>
            <w:tcW w:w="13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3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58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3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6"/>
              </w:rPr>
            </w:pPr>
            <w:r>
              <w:rPr>
                <w:sz w:val="16"/>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szCs w:val="20"/>
              </w:rPr>
              <w:t>Platinum</w:t>
              <w:br/>
              <w:t>-rhodium</w:t>
              <w:br/>
              <w:t>(rhodium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szCs w:val="20"/>
              </w:rPr>
              <w:t>Platinum</w:t>
              <w:br/>
              <w:t>-rhodium</w:t>
              <w:br/>
              <w:t>(rhodium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16"/>
              </w:rPr>
            </w:pPr>
            <w:r>
              <w:rPr>
                <w:sz w:val="16"/>
                <w:szCs w:val="20"/>
              </w:rPr>
              <w:t>0.5</w:t>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50</w:t>
            </w:r>
          </w:p>
          <w:p>
            <w:pPr>
              <w:pStyle w:val="Normal"/>
              <w:jc w:val="center"/>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16"/>
              </w:rPr>
            </w:pPr>
            <w:r>
              <w:rPr>
                <w:sz w:val="16"/>
                <w:szCs w:val="20"/>
              </w:rPr>
              <w:t>1500 (2732)</w:t>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center"/>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1700 (3092)</w:t>
            </w:r>
          </w:p>
        </w:tc>
      </w:tr>
      <w:tr>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6"/>
              </w:rPr>
            </w:pPr>
            <w:r>
              <w:rPr>
                <w:sz w:val="16"/>
              </w:rPr>
              <w:t>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szCs w:val="20"/>
              </w:rPr>
              <w:t>Platinum</w:t>
              <w:br/>
              <w:t>-rhodium</w:t>
              <w:br/>
              <w:t>(rhodium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szCs w:val="20"/>
              </w:rPr>
              <w:t>Platinu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16"/>
              </w:rPr>
            </w:pPr>
            <w:r>
              <w:rPr>
                <w:sz w:val="16"/>
                <w:szCs w:val="20"/>
              </w:rPr>
              <w:t>0.25</w:t>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jc w:val="center"/>
              <w:rPr>
                <w:sz w:val="16"/>
              </w:rPr>
            </w:pPr>
            <w:r>
              <w:rPr>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16"/>
              </w:rPr>
            </w:pPr>
            <w:r>
              <w:rPr>
                <w:sz w:val="16"/>
                <w:szCs w:val="20"/>
              </w:rPr>
              <w:t>1400 (25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1600 (2912)</w:t>
            </w:r>
          </w:p>
        </w:tc>
      </w:tr>
      <w:tr>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6"/>
              </w:rPr>
            </w:pPr>
            <w:r>
              <w:rPr>
                <w:sz w:val="16"/>
              </w:rPr>
              <w:t>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szCs w:val="20"/>
              </w:rPr>
              <w:t>Platinum</w:t>
              <w:br/>
              <w:t>-rhodium</w:t>
              <w:br/>
              <w:t>(rhodium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szCs w:val="20"/>
              </w:rPr>
              <w:t>Platinu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16"/>
              </w:rPr>
            </w:pPr>
            <w:r>
              <w:rPr>
                <w:sz w:val="16"/>
                <w:szCs w:val="20"/>
              </w:rPr>
              <w:t>0.25</w:t>
            </w:r>
          </w:p>
          <w:p>
            <w:pPr>
              <w:pStyle w:val="Normal"/>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50</w:t>
            </w:r>
          </w:p>
          <w:p>
            <w:pPr>
              <w:pStyle w:val="Normal"/>
              <w:jc w:val="center"/>
              <w:rPr>
                <w:sz w:val="16"/>
              </w:rPr>
            </w:pPr>
            <w:r>
              <w:rPr>
                <w:sz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16"/>
              </w:rPr>
            </w:pPr>
            <w:r>
              <w:rPr>
                <w:sz w:val="16"/>
                <w:szCs w:val="20"/>
              </w:rPr>
              <w:t>1400 (25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1600 (2912)</w:t>
            </w:r>
          </w:p>
        </w:tc>
      </w:tr>
      <w:tr>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6"/>
              </w:rPr>
            </w:pPr>
            <w:r>
              <w:rPr>
                <w:sz w:val="16"/>
              </w:rPr>
              <w:t>N</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6"/>
              </w:rPr>
            </w:pPr>
            <w:r>
              <w:rPr>
                <w:sz w:val="16"/>
                <w:szCs w:val="20"/>
              </w:rPr>
              <w:t xml:space="preserve">Alloy of mostly </w:t>
              <w:br/>
              <w:t>nickel</w:t>
            </w:r>
            <w:r>
              <w:rPr>
                <w:sz w:val="16"/>
                <w:szCs w:val="20"/>
              </w:rPr>
              <w:t>,</w:t>
            </w:r>
            <w:r>
              <w:rPr>
                <w:sz w:val="16"/>
                <w:szCs w:val="20"/>
              </w:rPr>
              <w:t>chromium</w:t>
            </w:r>
            <w:r>
              <w:rPr>
                <w:sz w:val="16"/>
                <w:szCs w:val="20"/>
              </w:rPr>
              <w:t xml:space="preserve"> and silic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Alloy of mostly </w:t>
              <w:br/>
              <w:t>nickel</w:t>
            </w:r>
            <w:r>
              <w:rPr>
                <w:sz w:val="16"/>
                <w:szCs w:val="20"/>
              </w:rPr>
              <w:t xml:space="preserve"> and silic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 xml:space="preserve">0.65 </w:t>
              <w:br/>
              <w:t xml:space="preserve">1.00 </w:t>
              <w:br/>
              <w:t xml:space="preserve">1.60 </w:t>
              <w:br/>
              <w:t xml:space="preserve">2.30 </w:t>
              <w:br/>
              <w:t>3.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850 (1562)</w:t>
              <w:br/>
              <w:t>950 (1742)</w:t>
              <w:br/>
              <w:t>1050 (1922)</w:t>
              <w:br/>
              <w:t>1100 (2012)</w:t>
              <w:br/>
              <w:t>1200 (21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900(652)</w:t>
            </w:r>
          </w:p>
          <w:p>
            <w:pPr>
              <w:pStyle w:val="Normal"/>
              <w:jc w:val="center"/>
              <w:rPr>
                <w:sz w:val="16"/>
                <w:szCs w:val="20"/>
              </w:rPr>
            </w:pPr>
            <w:r>
              <w:rPr>
                <w:sz w:val="16"/>
                <w:szCs w:val="20"/>
              </w:rPr>
              <w:t>1000(1832)</w:t>
            </w:r>
          </w:p>
          <w:p>
            <w:pPr>
              <w:pStyle w:val="Normal"/>
              <w:jc w:val="center"/>
              <w:rPr>
                <w:sz w:val="16"/>
                <w:szCs w:val="20"/>
              </w:rPr>
            </w:pPr>
            <w:r>
              <w:rPr>
                <w:sz w:val="16"/>
                <w:szCs w:val="20"/>
              </w:rPr>
              <w:t>1100(2012)</w:t>
            </w:r>
          </w:p>
          <w:p>
            <w:pPr>
              <w:pStyle w:val="Normal"/>
              <w:jc w:val="center"/>
              <w:rPr>
                <w:sz w:val="16"/>
                <w:szCs w:val="20"/>
              </w:rPr>
            </w:pPr>
            <w:r>
              <w:rPr>
                <w:sz w:val="16"/>
                <w:szCs w:val="20"/>
              </w:rPr>
              <w:t>1150(2102)</w:t>
            </w:r>
          </w:p>
          <w:p>
            <w:pPr>
              <w:pStyle w:val="Normal"/>
              <w:jc w:val="center"/>
              <w:rPr>
                <w:sz w:val="16"/>
                <w:szCs w:val="20"/>
              </w:rPr>
            </w:pPr>
            <w:r>
              <w:rPr>
                <w:sz w:val="16"/>
                <w:szCs w:val="20"/>
              </w:rPr>
              <w:t>1250(2282)</w:t>
            </w:r>
          </w:p>
        </w:tc>
      </w:tr>
      <w:tr>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6"/>
              </w:rPr>
            </w:pPr>
            <w:r>
              <w:rPr>
                <w:sz w:val="16"/>
              </w:rPr>
              <w:t>K</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6"/>
              </w:rPr>
            </w:pPr>
            <w:r>
              <w:rPr>
                <w:sz w:val="16"/>
                <w:szCs w:val="20"/>
              </w:rPr>
              <w:t xml:space="preserve">Alloy of mostly </w:t>
              <w:br/>
              <w:t xml:space="preserve">nickel and </w:t>
              <w:br/>
              <w:t>chromiu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 xml:space="preserve">Alloy of mostly </w:t>
              <w:br/>
              <w:t>nicke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0.4</w:t>
              <w:br/>
              <w:t>0.75</w:t>
              <w:b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 xml:space="preserve">0.65 </w:t>
              <w:br/>
              <w:t xml:space="preserve">1.00 </w:t>
              <w:br/>
              <w:t xml:space="preserve">1.60 </w:t>
              <w:br/>
              <w:t xml:space="preserve">2.30 </w:t>
              <w:br/>
              <w:t>3.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650 (1202)</w:t>
              <w:br/>
              <w:t>750 (1382)</w:t>
              <w:br/>
              <w:t>850 (1562)</w:t>
              <w:br/>
              <w:t>900 (1652)</w:t>
              <w:br/>
              <w:t>1000 (18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850 (1562)</w:t>
              <w:br/>
              <w:t>950 (1742)</w:t>
              <w:br/>
              <w:t>1050 (1922)</w:t>
              <w:br/>
              <w:t>1100 (2012)</w:t>
              <w:br/>
              <w:t>1200 (2192)</w:t>
            </w:r>
          </w:p>
        </w:tc>
      </w:tr>
      <w:tr>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6"/>
              </w:rPr>
            </w:pPr>
            <w:r>
              <w:rPr>
                <w:sz w:val="16"/>
              </w:rPr>
              <w:t>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6"/>
              </w:rPr>
            </w:pPr>
            <w:r>
              <w:rPr>
                <w:sz w:val="16"/>
                <w:szCs w:val="20"/>
              </w:rPr>
              <w:t xml:space="preserve">Alloy of mostly </w:t>
              <w:br/>
              <w:t xml:space="preserve">nickel and </w:t>
              <w:br/>
              <w:t>chromiu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 xml:space="preserve">Alloy of mostly </w:t>
              <w:br/>
              <w:t xml:space="preserve">copper and </w:t>
              <w:br/>
              <w:t>nicke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 xml:space="preserve">0.4 </w:t>
              <w:br/>
              <w:t xml:space="preserve">0.75 </w:t>
              <w:b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 xml:space="preserve">0.65 </w:t>
              <w:br/>
              <w:t xml:space="preserve">1.00 </w:t>
              <w:br/>
              <w:t xml:space="preserve">1.60 </w:t>
              <w:br/>
              <w:t xml:space="preserve">2.30 </w:t>
              <w:br/>
              <w:t>3.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450 (842)</w:t>
              <w:br/>
              <w:t>500 (932)</w:t>
              <w:br/>
              <w:t>550 (1022)</w:t>
              <w:br/>
              <w:t>600 (1112)</w:t>
              <w:br/>
              <w:t>700 (12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500 (932)</w:t>
              <w:br/>
              <w:t>550 (1022)</w:t>
              <w:br/>
              <w:t>650 (1202)</w:t>
              <w:br/>
              <w:t>750 (1382)</w:t>
              <w:br/>
              <w:t>800 (1472)</w:t>
            </w:r>
          </w:p>
        </w:tc>
      </w:tr>
      <w:tr>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6"/>
              </w:rPr>
            </w:pPr>
            <w:r>
              <w:rPr>
                <w:sz w:val="16"/>
              </w:rPr>
              <w:t>J</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6"/>
              </w:rPr>
            </w:pPr>
            <w:r>
              <w:rPr>
                <w:sz w:val="16"/>
                <w:szCs w:val="20"/>
              </w:rPr>
              <w:t>Iro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Alloy of mostly</w:t>
              <w:br/>
              <w:t xml:space="preserve">copper and </w:t>
              <w:br/>
              <w:t>nicke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 xml:space="preserve">0.4 </w:t>
              <w:br/>
              <w:t xml:space="preserve">0.75 </w:t>
              <w:b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 xml:space="preserve">0.65 </w:t>
              <w:br/>
              <w:t xml:space="preserve">1.00 </w:t>
              <w:br/>
              <w:t xml:space="preserve">1.60 </w:t>
              <w:br/>
              <w:t xml:space="preserve">2.30 </w:t>
              <w:br/>
              <w:t>3.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400 (752)</w:t>
              <w:br/>
              <w:t>450 (842)</w:t>
              <w:br/>
              <w:t>500 (932)</w:t>
              <w:br/>
              <w:t>550 (1022)</w:t>
              <w:br/>
              <w:t>600 (11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500 (932)</w:t>
              <w:br/>
              <w:t>550 (1022)</w:t>
              <w:br/>
              <w:t>650 (1202)</w:t>
              <w:br/>
              <w:t>750 (1382)</w:t>
              <w:br/>
              <w:t>750 (1382)</w:t>
            </w:r>
          </w:p>
        </w:tc>
      </w:tr>
      <w:tr>
        <w:trPr/>
        <w:tc>
          <w:tcPr>
            <w:tcW w:w="124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6"/>
              </w:rPr>
            </w:pPr>
            <w:r>
              <w:rPr>
                <w:sz w:val="16"/>
              </w:rPr>
              <w:t>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kern w:val="0"/>
                <w:sz w:val="16"/>
              </w:rPr>
            </w:pPr>
            <w:r>
              <w:rPr>
                <w:sz w:val="16"/>
                <w:szCs w:val="20"/>
              </w:rPr>
              <w:t>Copp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 xml:space="preserve">Alloy of mostly </w:t>
              <w:br/>
              <w:t xml:space="preserve">copper and </w:t>
              <w:br/>
              <w:t>nicke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 xml:space="preserve">0.4 </w:t>
              <w:br/>
              <w:t xml:space="preserve">0.75 </w:t>
              <w:b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 xml:space="preserve">0.32 </w:t>
              <w:br/>
              <w:t xml:space="preserve">0.65 </w:t>
              <w:br/>
              <w:t xml:space="preserve">1.00 </w:t>
              <w:br/>
              <w:t>1.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200 (392)</w:t>
              <w:br/>
              <w:t>200 (392)</w:t>
              <w:br/>
              <w:t>250 (482)</w:t>
              <w:br/>
              <w:t>300 (57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szCs w:val="20"/>
              </w:rPr>
              <w:t>250 (482)</w:t>
              <w:br/>
              <w:t>250 (482)</w:t>
              <w:br/>
              <w:t>300 (572)</w:t>
              <w:br/>
              <w:t>350 (662)</w:t>
            </w:r>
          </w:p>
        </w:tc>
      </w:tr>
    </w:tbl>
    <w:p>
      <w:pPr>
        <w:pStyle w:val="Normal"/>
        <w:jc w:val="right"/>
        <w:rPr>
          <w:rFonts w:ascii="ZapfDingbats" w:hAnsi="ZapfDingbats" w:cs="ZapfDingbats"/>
        </w:rPr>
      </w:pPr>
      <w:r>
        <w:rPr>
          <w:rFonts w:cs="ZapfDingbats" w:ascii="ZapfDingbats" w:hAnsi="ZapfDingbats"/>
        </w:rPr>
        <w:tab/>
      </w:r>
    </w:p>
    <w:p>
      <w:pPr>
        <w:pStyle w:val="Normal"/>
        <w:jc w:val="right"/>
        <w:rPr>
          <w:rFonts w:ascii="ZapfDingbats" w:hAnsi="ZapfDingbats" w:cs="ZapfDingbats"/>
        </w:rPr>
      </w:pP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3:47:00Z</dcterms:created>
  <dc:creator>MSYSTEM</dc:creator>
  <dc:description/>
  <dc:language>en-US</dc:language>
  <cp:lastModifiedBy>MSYSTEM</cp:lastModifiedBy>
  <cp:lastPrinted>2003-06-10T16:33:00Z</cp:lastPrinted>
  <dcterms:modified xsi:type="dcterms:W3CDTF">2003-11-07T02:46:00Z</dcterms:modified>
  <cp:revision>12</cp:revision>
  <dc:subject/>
  <dc:title> </dc:title>
</cp:coreProperties>
</file>