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What is cold junction compensation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Temperature should be measured with the cold junction at 0°C or 32°F. When a thermocouple or its extension wires are connected to the terminals of a device</w:t>
      </w:r>
      <w:r>
        <w:rPr/>
        <w:t xml:space="preserve"> </w:t>
      </w:r>
      <w:r>
        <w:rPr/>
        <w:t xml:space="preserve">like a thermocouple transmitter the cold junction is at the room temperature T1°C. If both temperatures of the hot and the cold junctions are above 0°C, the device receives a lower emf than when the cold junction temperature is 0°C. In order to measure the temperature accurately, we need to add the emf value which corresponds to T1 to the measured emf. To add this emf is called cold junction compensation. </w:t>
      </w:r>
    </w:p>
    <w:p>
      <w:pPr>
        <w:pStyle w:val="Normal"/>
        <w:spacing w:before="0" w:after="15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The figures show the temperature-emf curve (not to scale) and a temperature measuring setup with a thermocouple and a millivolt meter. Assume the cold and the hot junctions are at T1°C and T2°C, respectively. According to the temperature-emf table of the standard, the thermocouple generates emf of E1 mV at the temperature T1 and E2 mV at T2. The millivolt meter receives the potential difference, E2 - E1 which corresponds to T2 - T1. In order to obtain T2, we need to add E1 to the potential difference, E2 - E1 for elimination of E1. </w:t>
      </w:r>
    </w:p>
    <w:p>
      <w:pPr>
        <w:pStyle w:val="Normal"/>
        <w:tabs>
          <w:tab w:val="clear" w:pos="840"/>
          <w:tab w:val="center" w:pos="6300" w:leader="none"/>
        </w:tabs>
        <w:spacing w:before="0" w:after="150"/>
        <w:jc w:val="center"/>
        <w:rPr/>
      </w:pPr>
      <w:r>
        <w:rPr/>
        <w:tab/>
      </w:r>
      <w:r>
        <w:rPr/>
        <w:drawing>
          <wp:inline distT="0" distB="0" distL="0" distR="0">
            <wp:extent cx="4060190" cy="1816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center" w:pos="5250" w:leader="none"/>
        </w:tabs>
        <w:spacing w:before="0" w:after="150"/>
        <w:jc w:val="left"/>
        <w:rPr/>
      </w:pPr>
      <w:r>
        <w:rPr/>
        <w:tab/>
      </w:r>
      <w:r>
        <w:rPr/>
        <w:drawing>
          <wp:inline distT="0" distB="0" distL="0" distR="0">
            <wp:extent cx="3188335" cy="154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0"/>
        <w:jc w:val="left"/>
        <w:rPr>
          <w:kern w:val="0"/>
        </w:rPr>
      </w:pPr>
      <w:r>
        <w:rPr/>
        <w:t>An actual example may better clarify the above discussion. Assume that we are using a Type E thermocouple to measure T2, which is 550°C (1022°F) and the millivolt meter (more accurately speaking, the terminals of the millivolt meter) is at room temperature T1, which is 25°C (77°F). According to the temperature-emf table of Type E, the thermocouple generates (with reference to °C):</w:t>
      </w:r>
    </w:p>
    <w:p>
      <w:pPr>
        <w:pStyle w:val="TextBodyIndent"/>
        <w:spacing w:before="0" w:after="150"/>
        <w:jc w:val="left"/>
        <w:rPr/>
      </w:pPr>
      <w:r>
        <w:rPr/>
        <w:t>41. 045 mV at 550°C</w:t>
        <w:br/>
        <w:t>1.495 mV at 25°C</w:t>
        <w:br/>
        <w:t>The potential difference is 39.550 mV.</w:t>
      </w:r>
    </w:p>
    <w:p>
      <w:pPr>
        <w:pStyle w:val="Normal"/>
        <w:spacing w:before="0" w:after="150"/>
        <w:jc w:val="left"/>
        <w:rPr/>
      </w:pPr>
      <w:r>
        <w:rPr/>
        <w:t>The millivolt meter displays to 39.550 mV, which corresponds to 531.5°C, not 550°C. We must make cold junction compensation by adding 1.495 mV to the potential difference, 39.550 mV.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240" w:leader="none"/>
      </w:tabs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27:00Z</dcterms:created>
  <dc:creator>MSYSTEM</dc:creator>
  <dc:description/>
  <dc:language>en-US</dc:language>
  <cp:lastModifiedBy>MSYSTEM</cp:lastModifiedBy>
  <cp:lastPrinted>2003-11-07T12:00:00Z</cp:lastPrinted>
  <dcterms:modified xsi:type="dcterms:W3CDTF">2005-02-14T02:07:00Z</dcterms:modified>
  <cp:revision>11</cp:revision>
  <dc:subject/>
  <dc:title> </dc:title>
</cp:coreProperties>
</file>