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The distance between a thermocouple in the field and the control panel is as long as 100 meters (300ft).  Is there any way to eliminate the long extension wires?</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r>
        <w:rPr>
          <w:rFonts w:eastAsia="Century"/>
        </w:rPr>
        <w:t xml:space="preserve"> </w:t>
      </w:r>
    </w:p>
    <w:p>
      <w:pPr>
        <w:pStyle w:val="Normal"/>
        <w:spacing w:before="0" w:after="150"/>
        <w:jc w:val="left"/>
        <w:rPr>
          <w:kern w:val="0"/>
        </w:rPr>
      </w:pPr>
      <w:r>
        <w:rPr/>
        <w:t>Install a thermocouple transmitter, like M-System Model M2XT and M2TS, near the thermocouple, and short extension wires may be used between them. Use common copper wires between the transmitter and the control panel for transmitting the temperature signal over the distance.</w:t>
      </w:r>
    </w:p>
    <w:p>
      <w:pPr>
        <w:pStyle w:val="Normal"/>
        <w:spacing w:before="0" w:after="150"/>
        <w:jc w:val="left"/>
        <w:rPr/>
      </w:pPr>
      <w:r>
        <w:rPr/>
        <w:t>If an AC power source is not available in the field, you may use a two-wire thermocouple transmitter, such as M-System Model BTS and 6TS. The signal of a two-wire transmitter is the standard 4-20mA DC.</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From both aspects of measuring accuracy and wiring cost, it is advisable to install a thermocouple transmitter close to the thermocouple at the field site, and to transmit its output in the form of the standard current signal to the control panel through copper wires. You may use M-System Model BX-W1/S Outdoor Housing as a junction box outside. For the transmitter, you may choose M-System Model BTS or 6TS Two-wire Thermocouple Transmitter. Model BTS operates with a 12 to 60V DC power supply and Model 6TS with a 13 to 28V DC one.</w:t>
      </w:r>
    </w:p>
    <w:p>
      <w:pPr>
        <w:pStyle w:val="Normal"/>
        <w:spacing w:before="0" w:after="150"/>
        <w:jc w:val="left"/>
        <w:rPr/>
      </w:pPr>
      <w:r>
        <w:rPr/>
        <w:t>M-System has flexible solution</w:t>
      </w:r>
      <w:r>
        <w:rPr/>
        <w:t>s</w:t>
      </w:r>
      <w:r>
        <w:rPr/>
        <w:t xml:space="preserve">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 w:type="paragraph" w:styleId="TextBodyIndent">
    <w:name w:val="Body Text Inden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48:00Z</dcterms:created>
  <dc:creator>MSYSTEM</dc:creator>
  <dc:description/>
  <dc:language>en-US</dc:language>
  <cp:lastModifiedBy>MSYSTEM</cp:lastModifiedBy>
  <cp:lastPrinted>2003-06-13T15:52:00Z</cp:lastPrinted>
  <dcterms:modified xsi:type="dcterms:W3CDTF">2005-02-14T02:12:00Z</dcterms:modified>
  <cp:revision>6</cp:revision>
  <dc:subject/>
  <dc:title> </dc:title>
</cp:coreProperties>
</file>