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How can we display the maximum and the minimum temperatures measured with a thermocouple transmitter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jc w:val="left"/>
        <w:rPr/>
      </w:pPr>
      <w:r>
        <w:rPr/>
        <w:t>We recommend M-System Model M2PHS Peak-Hold Unit. In this unit, the maximum value is held by the H-hold function and the minimum value is by the L-hold function. As shown in the figure, connect Peak-Hold Units to the output of a thermocouple transmitter. Then leave the connection between terminals 5 and 6 open. They will hold the peak (maximum) and the valley (minimum) value, respectively, and generate the outputs corresponding to the values held.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jc w:val="center"/>
        <w:rPr/>
      </w:pPr>
      <w:r>
        <w:rPr/>
        <w:drawing>
          <wp:inline distT="0" distB="0" distL="0" distR="0">
            <wp:extent cx="4041775" cy="183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/>
        <w:t xml:space="preserve">By momentarily connecting Terminal 5 to Terminal 8 of the unit, you can reset its peak value. At that moment, the output signal is equivalent to the input signal. 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jc w:val="left"/>
        <w:rPr>
          <w:rFonts w:ascii="ZapfDingbats" w:hAnsi="ZapfDingbats" w:cs="ZapfDingbats"/>
        </w:rPr>
      </w:pPr>
      <w:r>
        <w:rPr/>
        <w:t>For parallel connection of two Peak-Hold units, the input signal to Peak-Hold Units should be a voltage signal.</w:t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  <w:style w:type="paragraph" w:styleId="TextBodyIndent">
    <w:name w:val="Body Text Inden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28:00Z</dcterms:created>
  <dc:creator>MSYSTEM</dc:creator>
  <dc:description/>
  <dc:language>en-US</dc:language>
  <cp:lastModifiedBy>MSYSTEM</cp:lastModifiedBy>
  <cp:lastPrinted>2003-06-13T17:38:00Z</cp:lastPrinted>
  <dcterms:modified xsi:type="dcterms:W3CDTF">2005-02-14T02:13:00Z</dcterms:modified>
  <cp:revision>7</cp:revision>
  <dc:subject/>
  <dc:title> </dc:title>
</cp:coreProperties>
</file>