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hy is a three-phase alternating current used often for electric devices?</w:t>
      </w:r>
    </w:p>
    <w:p>
      <w:pPr>
        <w:pStyle w:val="Normal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In a three-phase three-wire type distribution system electric current is sent with three wires from a three-phase electric power source. Electric power transmission lines and high voltage distribution systems adopted it, because of that effectiveness of electric power transmission per a wire. Event at such low voltage as 200V, three-phase induction motors are widely used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001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t xml:space="preserve">Electric power transmission lines send electric power to demanded area, and distribution lines distribute it to consumers. There are a few ways of electric power distribution, network a single-phase two-wire type, a single-phase three-wire type, a three-phase four-wire type, beside a three-phase three-wire type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Single-phase two-wire type</w:t>
      </w:r>
      <w:r>
        <w:rPr/>
        <w:t xml:space="preserve">: </w:t>
      </w:r>
      <w:r>
        <w:rPr/>
        <w:t>Electric power is sent with two wires from a single-phase electric power source. Residential power system (100V, 120V ac) and midnight supply system (200V) adopt this method. It is easy to install the single-phase two-wires because of less number of wire, but its distribution effectiveness is low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Single-phase three-wire type</w:t>
      </w:r>
      <w:r>
        <w:rPr/>
        <w:t xml:space="preserve">: </w:t>
      </w:r>
      <w:r>
        <w:rPr/>
        <w:t>The single-phase three-wire system is formed by adding the neutral wire to a single-phase electric power source. See the figure below. It is widely adopted for general lighting (100V ac/200V ac). Electric current in neutral wire becomes small if the load is balanced, distribution effectiveness is better than the single-phase two-wire system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>Three-phase four-wire type</w:t>
      </w:r>
      <w:r>
        <w:rPr/>
        <w:t xml:space="preserve">: </w:t>
      </w:r>
      <w:r>
        <w:rPr/>
        <w:t>A neutral wire is drawn from the neutral point of three-phase electric power source. It is often adopted for large buildings and factories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4145280" cy="231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980" w:leader="none"/>
      </w:tabs>
      <w:ind w:left="1980" w:hanging="0"/>
    </w:pPr>
    <w:rPr/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8:00Z</dcterms:created>
  <dc:creator>MSYSTEM</dc:creator>
  <dc:description/>
  <dc:language>en-US</dc:language>
  <cp:lastModifiedBy>MSYSTEM</cp:lastModifiedBy>
  <cp:lastPrinted>2003-05-28T15:13:00Z</cp:lastPrinted>
  <dcterms:modified xsi:type="dcterms:W3CDTF">2003-06-12T07:53:00Z</dcterms:modified>
  <cp:revision>3</cp:revision>
  <dc:subject/>
  <dc:title> </dc:title>
</cp:coreProperties>
</file>