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hat is the two-wattmeter method that is suitable to unbalanced load in measurement of three-phase power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The two-wattmeter method uses two single-phase wattmeters to measure three-phase power. The sum of the measurement with two single-phase wattmeters becomes three-phase power in this measuring setup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001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kern w:val="0"/>
        </w:rPr>
      </w:pPr>
      <w:r>
        <w:rPr/>
        <w:t>See the figure, below-right; it shows watt measurement of a three-phase three-wire Wye(Y) connection load. M-System Models LWT and LTWT Power Transmitter and Model LRP and LTRP Reactive Power Transmitter use the two-wattmeter method. In this method, the two current coils are connected to the two wires each of the two wires of the three-phase three-wire load. The potential coils are connected between these wires and the rewiring wire. The wattmeter 1 is connected to the a phase and the c phase; the wattmeter 2 is to the c phase and the b phase. Each measures the single phase power P1 and P2, respectively. The sum of the two measured values is equal to the total three-phase power.</w:t>
      </w:r>
    </w:p>
    <w:p>
      <w:pPr>
        <w:pStyle w:val="Normal"/>
        <w:tabs>
          <w:tab w:val="clear" w:pos="840"/>
          <w:tab w:val="center" w:pos="2625" w:leader="none"/>
          <w:tab w:val="center" w:pos="756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2625" w:leader="none"/>
          <w:tab w:val="center" w:pos="7560" w:leader="none"/>
        </w:tabs>
        <w:jc w:val="center"/>
        <w:rPr/>
      </w:pPr>
      <w:r>
        <w:rPr/>
        <w:drawing>
          <wp:inline distT="0" distB="0" distL="0" distR="0">
            <wp:extent cx="3834130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2625" w:leader="none"/>
          <w:tab w:val="center" w:pos="7560" w:leader="none"/>
        </w:tabs>
        <w:jc w:val="left"/>
        <w:rPr/>
      </w:pPr>
      <w:r>
        <w:rPr/>
        <w:t>A simple method uses only one (1) wattmeter. The meter is connected to only one phase, a, b or c, as to shown in the figure, below-left and the three (3) times of the measured value is equal to the three-phase power, as long as the three-phase are balanced. If unbalance occurs, the simple method causes a measurement error. The two-wattmeter method does not even with unbalanced phases.</w:t>
      </w:r>
    </w:p>
    <w:p>
      <w:pPr>
        <w:pStyle w:val="Normal"/>
        <w:tabs>
          <w:tab w:val="clear" w:pos="840"/>
          <w:tab w:val="center" w:pos="2625" w:leader="none"/>
          <w:tab w:val="center" w:pos="7560" w:leader="none"/>
        </w:tabs>
        <w:jc w:val="righ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980" w:leader="none"/>
      </w:tabs>
      <w:ind w:left="1980" w:hanging="0"/>
    </w:pPr>
    <w:rPr/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52:00Z</dcterms:created>
  <dc:creator>MSYSTEM</dc:creator>
  <dc:description/>
  <dc:language>en-US</dc:language>
  <cp:lastModifiedBy>MSYSTEM</cp:lastModifiedBy>
  <cp:lastPrinted>2003-05-28T15:13:00Z</cp:lastPrinted>
  <dcterms:modified xsi:type="dcterms:W3CDTF">2003-06-12T08:54:00Z</dcterms:modified>
  <cp:revision>3</cp:revision>
  <dc:subject/>
  <dc:title> </dc:title>
</cp:coreProperties>
</file>