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A control room instrument was damaged during a recent lightning strike. What can be done to prevent this damage in the future?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If possible, determine exactly where the lightning entered the instrument. In all probability, it entered through the input signal line or power supply line. We would recommend that you use a protector on both the signal and power supply lines. Contact your local sales office for specific models for your application.</w:t>
      </w:r>
    </w:p>
    <w:p>
      <w:pPr>
        <w:pStyle w:val="Normal"/>
        <w:spacing w:before="0" w:after="15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50"/>
        <w:jc w:val="center"/>
        <w:rPr/>
      </w:pPr>
      <w:r>
        <w:rPr/>
        <w:drawing>
          <wp:inline distT="0" distB="0" distL="0" distR="0">
            <wp:extent cx="3974465" cy="213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758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Model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Function &amp; Featur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DP-24-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-20mA DC &amp; Pulse signal lin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DM2A-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-20mA DC &amp; Pulse signal lines with Life monitor functio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DPA-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-20mA DC &amp; Pulse signal lines with Life monitor function and degradation checker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-100 / 2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wer supply lines 100-120V or 200-240V AC; 2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X-100 / 2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wer supply lines 100-120V or 200-240V AC; 5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A-100 / 2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wer supply lines 100-120V or 200-240V AC with Life monitor function; 5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AC-100 / 2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wer supply lines 100-120V or 200-240V AC with Life monitor function and surge counter; 5A</w:t>
            </w:r>
          </w:p>
        </w:tc>
      </w:tr>
    </w:tbl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16:00Z</dcterms:created>
  <dc:creator>MSYSTEM</dc:creator>
  <dc:description/>
  <dc:language>en-US</dc:language>
  <cp:lastModifiedBy>MSYSTEM</cp:lastModifiedBy>
  <cp:lastPrinted>2003-06-18T14:52:00Z</cp:lastPrinted>
  <dcterms:modified xsi:type="dcterms:W3CDTF">2005-02-14T02:20:00Z</dcterms:modified>
  <cp:revision>8</cp:revision>
  <dc:subject/>
  <dc:title> </dc:title>
</cp:coreProperties>
</file>