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Is a lightning surge protector necessary for a power source line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Yes, spikes and surges often propagate through power lines.</w:t>
      </w:r>
    </w:p>
    <w:p>
      <w:pPr>
        <w:pStyle w:val="Normal"/>
        <w:spacing w:before="0" w:after="15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left"/>
        <w:rPr/>
      </w:pPr>
      <w:r>
        <w:rPr/>
        <w:t>The most likely place for a lightning strike is the power distribution cables. These spread in all directions, like a spider's web, acting similar to an antenna waiting to receive its signal. Please select the appropriate protector for your specific application and power requirements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535170" cy="3023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4"/>
              <w:rPr/>
            </w:pPr>
            <w:r>
              <w:rPr/>
              <w:t>Recommended Model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4"/>
              <w:rPr/>
            </w:pPr>
            <w:r>
              <w:rPr/>
              <w:t>Function &amp; Featur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A-100 / 20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00 / 110 / 120V or 200 / 220 / 240V AC</w:t>
            </w:r>
            <w:r>
              <w:rPr>
                <w:sz w:val="16"/>
              </w:rPr>
              <w:t xml:space="preserve">; </w:t>
            </w:r>
            <w:r>
              <w:rPr>
                <w:sz w:val="16"/>
              </w:rPr>
              <w:t xml:space="preserve">Current capacity </w:t>
            </w:r>
            <w:r>
              <w:rPr>
                <w:sz w:val="16"/>
              </w:rPr>
              <w:t>2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AX-100 / 20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00 / 110 / 120V or 200 / 220 / 240V AC; Current capacity 5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MAH-100 / 20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00 / 110 / 120V or 200 / 220 / 240V AC; Current capacity 10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MH-110 / 21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00 / 110V or 200 / 220V AC; Current capacity 10A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MH-130 / 23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00 / 110V or 200 220V AC; Current capacity 30A</w:t>
            </w:r>
          </w:p>
        </w:tc>
      </w:tr>
    </w:tbl>
    <w:p>
      <w:pPr>
        <w:pStyle w:val="Normal"/>
        <w:spacing w:before="0" w:after="150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color w:val="FFFFFF"/>
      <w:sz w:val="16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20:00Z</dcterms:created>
  <dc:creator>MSYSTEM</dc:creator>
  <dc:description/>
  <dc:language>en-US</dc:language>
  <cp:lastModifiedBy>MSYSTEM</cp:lastModifiedBy>
  <cp:lastPrinted>2003-05-28T15:13:00Z</cp:lastPrinted>
  <dcterms:modified xsi:type="dcterms:W3CDTF">2005-02-14T02:21:00Z</dcterms:modified>
  <cp:revision>7</cp:revision>
  <dc:subject/>
  <dc:title> </dc:title>
</cp:coreProperties>
</file>