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/>
      </w:pPr>
      <w:r>
        <w:rPr/>
        <w:t>During a recent lightning storm, the power was turned off but some instruments were still damaged. Can you explain this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/>
      </w:pPr>
      <w:r>
        <w:rPr/>
        <w:t>Lightning jumped across the single-pole switch into the instrumentation. We would recommend to use a double-pole switch. However, this does not insure that a severe lightning surge will not damage it depending on the insulation resistance of the switch or the size of the lightning pulse. The only sure solution is to install a lightning surge protector in line with the power source.</w:t>
      </w:r>
    </w:p>
    <w:p>
      <w:pPr>
        <w:pStyle w:val="Normal"/>
        <w:spacing w:before="0" w:after="15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7309"/>
        <w:gridCol w:w="392"/>
      </w:tblGrid>
      <w:tr>
        <w:trPr/>
        <w:tc>
          <w:tcPr>
            <w:tcW w:w="9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ingle-pole switch</w:t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383280" cy="1042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uble-pole switch</w:t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383280" cy="1151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Model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Function &amp; Features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DP-24-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-20mA DC &amp; Pulse signal lines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DM2A-2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-20mA DC &amp; Pulse signal lines with Life monitor function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DPA-2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-20mA DC &amp; Pulse signal lines with Life monitor function and degradation checker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-100 / 20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wer supply lines 100-120V or 200-240V AC; 2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X-100 / 20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wer supply lines 100-120V or 200-240V AC; 5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A-100 / 20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wer supply lines 100-120V or 200-240V AC with Life monitor function; 5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AC-100 / 20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wer supply lines 100-120V or 200-240V AC with Life monitor function and surge counter; 5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6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-system.co.jp/mssenglish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5:35:00Z</dcterms:created>
  <dc:creator>MSYSTEM</dc:creator>
  <dc:description/>
  <dc:language>en-US</dc:language>
  <cp:lastModifiedBy>MSYSTEM</cp:lastModifiedBy>
  <cp:lastPrinted>2003-05-28T15:13:00Z</cp:lastPrinted>
  <dcterms:modified xsi:type="dcterms:W3CDTF">2005-02-14T02:21:00Z</dcterms:modified>
  <cp:revision>7</cp:revision>
  <dc:subject/>
  <dc:title> </dc:title>
</cp:coreProperties>
</file>