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kern w:val="0"/>
        </w:rPr>
      </w:pPr>
      <w:r>
        <w:rPr/>
        <w:t>I would like to transmit instantaneous value (4-20mA dc) of CT current (0-5A ac) on a power panel in the field to a monitoring room as well as get a high alarm contact signal.  However there is not instrument power on site and transmitters cannot be installed there.  Do you have a solution?</w:t>
      </w:r>
    </w:p>
    <w:p>
      <w:pPr>
        <w:pStyle w:val="Normal"/>
        <w:spacing w:before="150" w:after="0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 xml:space="preserve">We propose our 2-wire CT Transducer model BCT and 2-wire Transmitter Alarm model ALDY.  In case wiring outside, our Lightning Arrester for Standard Signal Line model MDP-24-1, and our Isolator model M2VS to isolate the signal (4-20mA DC) from the field to a receiving instrument are also recommended (refer to the Figure). 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2706370" cy="2225040"/>
            <wp:effectExtent l="0" t="0" r="0" b="0"/>
            <wp:docPr id="3" name="03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1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jc w:val="right"/>
    </w:pPr>
    <w:rPr>
      <w:rFonts w:ascii="ZapfDingbats" w:hAnsi="ZapfDingbats" w:cs="ZapfDingbat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43:00Z</dcterms:created>
  <dc:creator>MSYSTEM</dc:creator>
  <dc:description/>
  <dc:language>en-US</dc:language>
  <cp:lastModifiedBy>MSYSTEM</cp:lastModifiedBy>
  <cp:lastPrinted>2003-05-28T15:13:00Z</cp:lastPrinted>
  <dcterms:modified xsi:type="dcterms:W3CDTF">2005-02-14T02:39:00Z</dcterms:modified>
  <cp:revision>6</cp:revision>
  <dc:subject/>
  <dc:title> </dc:title>
</cp:coreProperties>
</file>