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We have a project to measure the temperature of a deep well about 1000 meters under the ground with Pt100Ω, resistance temperature detector. Do you have any idea on this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Generally, the 0.5 mm diameter cable’s resistance is about 100Ω per 1 km (0.62 mile). If you use 0.5 mm diameter or longer cable to RTD sensor (Pt100Ω), M-System’s RTD transmitter, model M2RS meets your application. M2RS applies 2 mA current to Pt100Ω</w:t>
      </w:r>
      <w:r>
        <w:rPr/>
        <w:t xml:space="preserve"> </w:t>
      </w:r>
      <w:r>
        <w:rPr/>
        <w:t>and allows 200Ω</w:t>
      </w:r>
      <w:r>
        <w:rPr/>
        <w:t xml:space="preserve"> </w:t>
      </w:r>
      <w:r>
        <w:rPr/>
        <w:t>of leadwire resistance per wire between RTD sensor (Pt100Ω) and M2RS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521843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In this case, the depth of the well is about 1000m and leadwire resistance is estimated about 100Ω</w:t>
      </w:r>
      <w:r>
        <w:rPr/>
        <w:t xml:space="preserve"> </w:t>
      </w:r>
      <w:r>
        <w:rPr/>
        <w:t>per wire. Therefore there is no problem for M2RS to measure temperature of the well, 1000m depths. Upscale burnout is standard but downscale or no-burnout available as an option.</w:t>
      </w:r>
    </w:p>
    <w:p>
      <w:pPr>
        <w:pStyle w:val="Normal"/>
        <w:spacing w:before="0" w:after="15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0299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45:00Z</dcterms:created>
  <dc:creator>MSYSTEM</dc:creator>
  <dc:description/>
  <dc:language>en-US</dc:language>
  <cp:lastModifiedBy>MSYSTEM</cp:lastModifiedBy>
  <cp:lastPrinted>2003-05-28T15:13:00Z</cp:lastPrinted>
  <dcterms:modified xsi:type="dcterms:W3CDTF">2005-02-14T02:58:00Z</dcterms:modified>
  <cp:revision>7</cp:revision>
  <dc:subject/>
  <dc:title> </dc:title>
</cp:coreProperties>
</file>