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</w:t>
      </w:r>
      <w:r>
        <w:rPr/>
        <w:t>’m looking for a product, which can add two types of flow. Besides, I need thin unit because we don’t have much room in the existing cabinets. Is there a suitable unit for this application?</w:t>
      </w:r>
    </w:p>
    <w:p>
      <w:pPr>
        <w:pStyle w:val="Normal"/>
        <w:spacing w:before="0" w:after="15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he M-System Model M2ADS Adder fits this application perfectly. The M2ADS receives two DC inputs and provides an output proportional to the addition of the inputs. Equation is as shown below;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68185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lease take notice that full scale for input 1 and input 2 must be same flow volume. Forcibly limited is up to 120% respectively when the input signal is out of range. We also provide a subtractor, model M2SBS from Mini-M Series. It is suitable for the applications such as calculating temperature of flow difference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218430" cy="162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6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-system.co.jp/mssenglish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51:00Z</dcterms:created>
  <dc:creator>MSYSTEM</dc:creator>
  <dc:description/>
  <dc:language>en-US</dc:language>
  <cp:lastModifiedBy>MSYSTEM</cp:lastModifiedBy>
  <cp:lastPrinted>2003-05-28T15:13:00Z</cp:lastPrinted>
  <dcterms:modified xsi:type="dcterms:W3CDTF">2005-02-14T03:55:00Z</dcterms:modified>
  <cp:revision>5</cp:revision>
  <dc:subject/>
  <dc:title> </dc:title>
</cp:coreProperties>
</file>