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 have two signals. When one of them multiplied with a certain factor exceeds another signal, I need an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420" w:leader="none"/>
        </w:tabs>
        <w:spacing w:before="0" w:after="150"/>
        <w:jc w:val="left"/>
        <w:rPr/>
      </w:pPr>
      <w:r>
        <w:rPr/>
        <w:t>Between</w:t>
      </w:r>
      <w:r>
        <w:rPr/>
        <w:t xml:space="preserve"> two signals A and B, connect the signal A to be multiplied with a factor to our Ratio Transmitter (model: M2REB) to convert an output C. The Ratio Transmitter can also add a bias (-100 to +100% of the input span) to the input signal as well as a ratio (0.5-3.0).</w:t>
      </w:r>
    </w:p>
    <w:p>
      <w:pPr>
        <w:pStyle w:val="Normal"/>
        <w:spacing w:before="0" w:after="150"/>
        <w:jc w:val="left"/>
        <w:rPr/>
      </w:pPr>
      <w:r>
        <w:rPr/>
        <w:t xml:space="preserve">Then connect the signal B as reference input and the signal C as measured input with our Deviation Alarm (model AYDV). When the deviation (signal C </w:t>
      </w:r>
      <w:r>
        <w:rPr/>
        <w:t>–</w:t>
      </w:r>
      <w:r>
        <w:rPr/>
        <w:t xml:space="preserve"> signal B) exceeds a setpoint value, the Deviation Alarm provides an alarm output. (Refer to the Figure.) The alarm setpoint adjustable range is -50 to +50% of the span (4V) of the reference input (1- 5Vdc). For example, if the setpoint is set to +5%, an alarm is output when the signal C is 5% (0.2V) more than the signal B. The Deviation Alarm has two alarm setpoints to output two independent alarms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45630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4:00Z</dcterms:created>
  <dc:creator>MSYSTEM</dc:creator>
  <dc:description/>
  <dc:language>en-US</dc:language>
  <cp:lastModifiedBy>MSYSTEM</cp:lastModifiedBy>
  <cp:lastPrinted>2003-05-28T15:13:00Z</cp:lastPrinted>
  <dcterms:modified xsi:type="dcterms:W3CDTF">2005-02-14T04:00:00Z</dcterms:modified>
  <cp:revision>5</cp:revision>
  <dc:subject/>
  <dc:title> </dc:title>
</cp:coreProperties>
</file>