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left"/>
        <w:rPr>
          <w:sz w:val="24"/>
        </w:rPr>
      </w:pPr>
      <w:r>
        <w:rPr>
          <w:sz w:val="24"/>
        </w:rPr>
        <w:t>Use a Watchdog for Troubled Spots</w:t>
      </w:r>
    </w:p>
    <w:p>
      <w:pPr>
        <w:pStyle w:val="TextBody"/>
        <w:rPr>
          <w:kern w:val="0"/>
        </w:rPr>
      </w:pPr>
      <w:r>
        <w:rPr/>
        <w:t>Lightning, arc welders, stamping presses, electric furnace heaters and so on, create surges and transients on your equipment’s power and signal lines. Surge voltages stress electrical components and result in early equipment failure. Some application sites experience constant equipment failure without a clue of where the problem is derived from. Many problems sites can correlate the equipment failures to a storm passing through. What they cannot do is determine if a surge occurred on their power lines, 4-20mA signals or network signals. All they know is that they have another rack of equipment that needs to be replaced. This is a good thing for sales people unless the customer starts pointing fingers at his/her supplier and starts shopping around for another vendor.</w:t>
      </w:r>
    </w:p>
    <w:p>
      <w:pPr>
        <w:pStyle w:val="Normal"/>
        <w:spacing w:before="0" w:after="150"/>
        <w:jc w:val="left"/>
        <w:rPr>
          <w:kern w:val="0"/>
        </w:rPr>
      </w:pPr>
      <w:r>
        <w:rPr/>
        <w:t>M-System’s MAA/MAAC and MDM2A surge suppressors with surge occurrence indication is the key to helping your customer determine if their AC power, pulse or 4-20mA signal is experiencing an electrical surge. These two M-System products act as application watchdogs, indicating an over voltage condition occurred at the site. Over voltage transients and surges account for a good percentage of equipment failures. Surge suppressors are most effective when mounted adjacent to the problematic electrical equipment they are protecting. It goes without saying, but without a good earth ground connection for our surge suppressors, their effectiveness, is severely limited. The MAA/MAAC and MDM2A LED surge indicator illuminates when the surge suppressor element is activated to shunt hazardous voltages away from the protected equipment. Taking advantage of this LED indication for a surge occurrence, our customers are able to conclude three things; 1) Yes a surge occurred 2) The surge occurred on the signal or the power line and 3) They have a much better idea of where to concentrate their diagnostic and solution efforts.</w:t>
      </w:r>
    </w:p>
    <w:p>
      <w:pPr>
        <w:pStyle w:val="Normal"/>
        <w:spacing w:before="0" w:after="150"/>
        <w:jc w:val="left"/>
        <w:rPr/>
      </w:pPr>
      <w:r>
        <w:rPr/>
        <w:t>Once the surge entry point is determined, the customer can review their wiring practices, grounding methods, and potential source of the surge by following the wiring path. If you want to develop a good relationship with a customer, then help them solve this specific type of problem. The success in one site almost always leads to additional orders for other equipment and plant locations. The MAA/MAAC and MDM2A models are more expensive than standard surge equipment, but it takes the guesswork out of knowing what may have happened and where. Once surge path is established, lower cost units can then be substituted for protection. I recommend quoting surge suppressors as accessory items to other equipment. We continue to receive orders as a result of recommending this accessory.</w:t>
      </w:r>
    </w:p>
    <w:p>
      <w:pPr>
        <w:pStyle w:val="Normal"/>
        <w:spacing w:before="0" w:after="150"/>
        <w:jc w:val="left"/>
        <w:rPr/>
      </w:pPr>
      <w:r>
        <w:rPr/>
        <w:t xml:space="preserve">M-System has flexible solutions to meet your specific application and requirements. Consult </w:t>
      </w:r>
      <w:hyperlink r:id="rId2">
        <w:r>
          <w:rPr>
            <w:rStyle w:val="InternetLink"/>
          </w:rPr>
          <w:t>our Signal Conditioners Data Library.</w:t>
        </w:r>
      </w:hyperlink>
      <w:r>
        <w:rPr/>
        <w:t xml:space="preserve"> </w:t>
      </w:r>
      <w:r>
        <w:rPr>
          <w:rFonts w:cs="ZapfDingbats" w:ascii="ZapfDingbats" w:hAnsi="ZapfDingbats"/>
        </w:rPr>
        <w:t></w:t>
      </w:r>
    </w:p>
    <w:sectPr>
      <w:headerReference w:type="default" r:id="rId3"/>
      <w:footerReference w:type="default" r:id="rId4"/>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ystem.co.jp/mssenglish/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43:00Z</dcterms:created>
  <dc:creator>MSYSTEM</dc:creator>
  <dc:description/>
  <dc:language>en-US</dc:language>
  <cp:lastModifiedBy>MSYSTEM</cp:lastModifiedBy>
  <cp:lastPrinted>2003-05-28T15:13:00Z</cp:lastPrinted>
  <dcterms:modified xsi:type="dcterms:W3CDTF">2005-02-14T04:27:00Z</dcterms:modified>
  <cp:revision>6</cp:revision>
  <dc:subject/>
  <dc:title> </dc:title>
</cp:coreProperties>
</file>