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Low Frequency Transmitter </w:t>
      </w:r>
      <w:r>
        <w:rPr>
          <w:b/>
          <w:bCs/>
          <w:sz w:val="22"/>
        </w:rPr>
        <w:t>— Model M2</w:t>
      </w:r>
      <w:r>
        <w:rPr>
          <w:b/>
          <w:bCs/>
          <w:sz w:val="22"/>
        </w:rPr>
        <w:t>SP</w:t>
      </w:r>
    </w:p>
    <w:p>
      <w:pPr>
        <w:pStyle w:val="Web"/>
        <w:spacing w:before="150" w:after="150"/>
        <w:jc w:val="both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drawing>
          <wp:inline distT="0" distB="0" distL="0" distR="0">
            <wp:extent cx="6096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0" w:after="15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In the factory we are using the flow meter that outputs the pulse signal. With this signal we want to know an instantaneous flow. Which M-System products do you suggest for this application?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6096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/>
      </w:pPr>
      <w:r>
        <w:rPr/>
        <w:t xml:space="preserve">M-System has a Low Frequency Transmitter, model M2SP. This unit accepts pulse input and provides 4-20 mA DC as an output. As the output (4-20 mA DC) is proportional to input pulse, you can see the instantaneous flow. </w:t>
        <w:br/>
        <w:t>For more information about Model M2SP, the specification sheet is available at the following location on our web site:</w:t>
        <w:br/>
        <w:t xml:space="preserve">• Access </w:t>
      </w:r>
      <w:hyperlink r:id="rId4" w:tgtFrame="_blank">
        <w:r>
          <w:rPr>
            <w:rStyle w:val="InternetLink"/>
          </w:rPr>
          <w:t>http://www.m-system.co.jp</w:t>
        </w:r>
      </w:hyperlink>
      <w:r>
        <w:rPr/>
        <w:br/>
        <w:t>• Click Data Library icon at the left of the window.</w:t>
        <w:br/>
        <w:t>• Choose [Four-wire Signal Conditioners] - [Mini-M Series].</w:t>
        <w:br/>
        <w:t>• Locate Model M2SP under [Frequency I/O] on the Mini-M Series products list.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3428365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jc w:val="left"/>
        <w:rPr/>
      </w:pPr>
      <w:r>
        <w:rPr/>
        <w:t xml:space="preserve">M-System has flexible solutions to meet your specific application and requirements. Consult </w:t>
      </w:r>
      <w:hyperlink r:id="rId6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-system.co.jp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m-system.co.jp/mssenglish/index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2:05:00Z</dcterms:created>
  <dc:creator>MSYSTEM</dc:creator>
  <dc:description/>
  <dc:language>en-US</dc:language>
  <cp:lastModifiedBy>MSYSTEM</cp:lastModifiedBy>
  <cp:lastPrinted>2003-11-20T11:36:00Z</cp:lastPrinted>
  <dcterms:modified xsi:type="dcterms:W3CDTF">2005-02-14T05:23:00Z</dcterms:modified>
  <cp:revision>8</cp:revision>
  <dc:subject/>
  <dc:title> </dc:title>
</cp:coreProperties>
</file>