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ting Temperature Difference</w:t>
      </w:r>
    </w:p>
    <w:p>
      <w:pPr>
        <w:pStyle w:val="Normal"/>
        <w:rPr>
          <w:rFonts w:cs="Courier New"/>
        </w:rPr>
      </w:pPr>
      <w:r>
        <w:rPr>
          <w:b/>
          <w:bCs/>
        </w:rPr>
        <w:br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89865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We are looking for a differential RTD transmitter in order to measure a temperature difference between 2 rooms. And displaying it on indicator as voltage scaling, -5 to +5V DC.</w:t>
        <w:br/>
        <w:t>We know M-System has a differential RTD transmitter, the DR/DRS but it can accept just 2-wire RTD signals. Does M-System have this kind of transmitter that can accept 3-wire RTD signals?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0"/>
          <w:lang w:val="en-US" w:eastAsia="en-US"/>
        </w:rPr>
      </w:pPr>
      <w:r>
        <w:rPr>
          <w:rFonts w:cs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04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spacing w:before="0" w:after="150"/>
        <w:ind w:left="360" w:hanging="0"/>
        <w:rPr/>
      </w:pPr>
      <w:r>
        <w:rPr/>
        <w:t>We recommend you to use 2 units of the M2RS as combination. If you specified the outputs as 0 to 5V DC of each M2RS unit and connect the output wires shown as below connection diagram then you can get -5 to +5V DC to display the temperature difference on the indicator.</w:t>
      </w:r>
      <w:r>
        <w:rPr/>
        <w:drawing>
          <wp:inline distT="0" distB="0" distL="0" distR="0">
            <wp:extent cx="241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3" t="-4762" r="-149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3" t="-4762" r="-1493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218815" cy="157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7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m-system.co.jp/mssenglish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3:48:00Z</dcterms:created>
  <dc:creator>MSYSTEM</dc:creator>
  <dc:description/>
  <dc:language>en-US</dc:language>
  <cp:lastModifiedBy>MSYSTEM</cp:lastModifiedBy>
  <cp:lastPrinted>2004-08-25T16:04:00Z</cp:lastPrinted>
  <dcterms:modified xsi:type="dcterms:W3CDTF">2004-12-02T10:50:00Z</dcterms:modified>
  <cp:revision>14</cp:revision>
  <dc:subject/>
  <dc:title> </dc:title>
</cp:coreProperties>
</file>