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Cs w:val="21"/>
        </w:rPr>
        <w:t>200 mA Output Transmitter — SVA</w:t>
      </w:r>
    </w:p>
    <w:p>
      <w:pPr>
        <w:pStyle w:val="Normal"/>
        <w:rPr/>
      </w:pPr>
      <w:r>
        <w:rPr>
          <w:b/>
          <w:bCs/>
        </w:rPr>
        <w:br/>
      </w:r>
      <w:r>
        <w:rPr>
          <w:rFonts w:cs="Arial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18"/>
        </w:rPr>
        <w:t>We have replaced an old, out-of-order pressure transmitter which outputs 10-50 mAdc. The new one, on the other hand, outputs 4-20 mAdc, so we have also purchased a 4-20 mA current loop supply model M2DY-A-M to power the transmitter.</w:t>
        <w:br/>
        <w:t>The only instrument we do not want to replace is the expensive receiving instrument in the control room which is suitable only for 10-50 mA signals, and is still in good working order.</w:t>
        <w:br/>
        <w:t>We have to find a way to convert 4-20 mA into 10-50 mA signals to maintain the compatibility between the field and the control room.</w:t>
        <w:br/>
        <w:t>Does M-System have a suitable transmitter for this application?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before="0" w:after="150"/>
        <w:ind w:left="360" w:hanging="0"/>
        <w:rPr/>
      </w:pPr>
      <w:r>
        <w:rPr>
          <w:rFonts w:cs="Arial"/>
          <w:color w:val="333333"/>
          <w:szCs w:val="18"/>
        </w:rPr>
        <w:t>Please consider to use M-System’s signal transmitter, model SVA. The SVA can outputs 10-50 mAdc with 2000V isolation. This unit can connect at the maximum of 400 ohms as load.</w:t>
        <w:br/>
        <w:t>The full part number should be SVA-AH-K3 ( in case power input 100-120 Vac).</w:t>
      </w:r>
      <w:r>
        <w:rPr/>
        <w:drawing>
          <wp:inline distT="0" distB="0" distL="0" distR="0">
            <wp:extent cx="241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244975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6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43:00Z</dcterms:created>
  <dc:creator>MSYSTEM</dc:creator>
  <dc:description/>
  <dc:language>en-US</dc:language>
  <cp:lastModifiedBy>MSYSTEM</cp:lastModifiedBy>
  <cp:lastPrinted>2004-08-25T16:04:00Z</cp:lastPrinted>
  <dcterms:modified xsi:type="dcterms:W3CDTF">2005-02-14T05:31:00Z</dcterms:modified>
  <cp:revision>4</cp:revision>
  <dc:subject/>
  <dc:title> </dc:title>
</cp:coreProperties>
</file>