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rFonts w:cs="Arial"/>
          <w:sz w:val="22"/>
          <w:szCs w:val="21"/>
        </w:rPr>
        <w:t>Monitoring for Air Duct Control</w:t>
      </w:r>
    </w:p>
    <w:p>
      <w:pPr>
        <w:pStyle w:val="Normal"/>
        <w:rPr/>
      </w:pPr>
      <w:r>
        <w:rPr>
          <w:b/>
          <w:bCs/>
        </w:rPr>
        <w:br/>
      </w:r>
      <w:r>
        <w:rPr>
          <w:rFonts w:cs="Arial"/>
          <w:szCs w:val="18"/>
        </w:rPr>
        <w:t>We plan to install a damper gear on fresh air supply duct for air volume adjustment purpose.</w:t>
        <w:br/>
        <w:t xml:space="preserve">We are going to measure the damper gate opening/shutting signal on the indicator at field end and control room end. The damper gear includes 125 ohm potentiometer as gate opening detector. We want to get 1-5 Vdc for field indication and 4-20 mAdc for control room indication. </w:t>
        <w:br/>
        <w:t>Other condition we need is small sized conditioner so that we can install it into existing small field panel. Does M-System have the conditioner fit to this applicatio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color w:val="333333"/>
          <w:szCs w:val="18"/>
        </w:rPr>
        <w:t>We’d like to recommend our potentiometer transmitter, the W5MS.</w:t>
        <w:br/>
        <w:t>The W5MS is super-mini sized terminal block shaped transmitter which provides two (2) isolated DC output proportional to a potentiometer input. Therefore this is the available unit especially when you have to install instruments in limited space of existing panel.</w:t>
        <w:br/>
        <w:t>Just for your information, when you select 4-20 mA for both output 1 &amp; 2, the each output can be used to 550 ohms as load resistance.)</w:t>
      </w:r>
      <w:r>
        <w:rPr/>
        <w:t>.</w:t>
      </w:r>
      <w:r>
        <w:rPr>
          <w:rFonts w:cs="ZapfDingbats" w:ascii="ZapfDingbats" w:hAnsi="ZapfDingbats"/>
          <w:sz w:val="20"/>
        </w:rPr>
        <w:t>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398520" cy="2272665"/>
            <wp:effectExtent l="0" t="0" r="0" b="0"/>
            <wp:docPr id="3" name="EAP03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P0320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5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5:00Z</dcterms:created>
  <dc:creator>MSYSTEM</dc:creator>
  <dc:description/>
  <dc:language>en-US</dc:language>
  <cp:lastModifiedBy>MSYSTEM</cp:lastModifiedBy>
  <cp:lastPrinted>2004-08-25T16:04:00Z</cp:lastPrinted>
  <dcterms:modified xsi:type="dcterms:W3CDTF">2005-04-27T05:53:00Z</dcterms:modified>
  <cp:revision>6</cp:revision>
  <dc:subject/>
  <dc:title> </dc:title>
</cp:coreProperties>
</file>