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cs="Arial"/>
          <w:sz w:val="22"/>
          <w:szCs w:val="21"/>
        </w:rPr>
        <w:t>Field mounted Type 2-wire Potentiometer Transmitter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Bodytext"/>
        </w:rPr>
        <w:t>We plan to replace an actuator at field. We are going to convert the actuator’s feedback potentiometer signal to a standard 4-20 mAdc signal and then we are going to transmit the 4-20 mA to control room for monitoring.</w:t>
        <w:br/>
        <w:t>Does M-System have field-mounted 2-wire potentiometer transmitter? With regard to a power supply for the transmitter, we are going to use the current loop supply, the M5DY</w:t>
      </w:r>
      <w:r>
        <w:rPr>
          <w:rFonts w:cs="Arial" w:ascii="Arial" w:hAnsi="Arial"/>
          <w:color w:val="006600"/>
          <w:sz w:val="18"/>
          <w:szCs w:val="1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We recommend you to use M-System’s field-mounted two-wire potentiometer transmitter, model 6M and the outdoor enclosure, model 6BX-E.</w:t>
        <w:br/>
        <w:t>This weather-tight enclosure protects the transmitter against dust and water. Environmental protection level of the enclosure is NEMA 4X, IP65.</w:t>
        <w:br/>
        <w:t>In addition, you can choose an outdoor housing made by stainless steel as option</w:t>
      </w:r>
      <w:r>
        <w:rPr>
          <w:rFonts w:cs="Arial" w:ascii="Arial" w:hAnsi="Arial"/>
          <w:sz w:val="18"/>
        </w:rPr>
        <w:t>.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700270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90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07:00Z</dcterms:created>
  <dc:creator>MSYSTEM</dc:creator>
  <dc:description/>
  <dc:language>en-US</dc:language>
  <cp:lastModifiedBy>MSYSTEM</cp:lastModifiedBy>
  <cp:lastPrinted>2004-08-25T16:04:00Z</cp:lastPrinted>
  <dcterms:modified xsi:type="dcterms:W3CDTF">2005-06-29T05:24:00Z</dcterms:modified>
  <cp:revision>4</cp:revision>
  <dc:subject/>
  <dc:title> </dc:title>
</cp:coreProperties>
</file>