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Temperature Data Acquisition in Furnace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are trying to examine temperature distribution in a furnace by using a PC.</w:t>
      </w:r>
      <w:r>
        <w:rPr/>
        <w:br/>
      </w:r>
      <w:r>
        <w:rPr/>
        <w:t xml:space="preserve">We plan to connect ten points of K type T/C sensors to a recorder and measure the temperature distribution on the PC software. Measuring temperature is around 500°C and we are going to implant each T/C sensor in each test material and then let them move through a conveyor in the furnace so that we can get temperature distribution data. </w:t>
      </w:r>
      <w:r>
        <w:rPr/>
        <w:br/>
      </w:r>
      <w:r>
        <w:rPr/>
        <w:t>Do you have a suitable recorder hardware and software for this applic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-System recommends you to use a PC Recorder, the R1M-GH2 and the software supplied with the R1M unit. You can monitor/record the temperature distribution with sampling time 0.5 second on your PC. The measured data is convertible as CSV file therefore you can analyze the data on Excel format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3602990" cy="2731135"/>
            <wp:effectExtent l="0" t="0" r="0" b="0"/>
            <wp:docPr id="3" name="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9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7:00Z</dcterms:created>
  <dc:creator>MSYSTEM</dc:creator>
  <dc:description/>
  <dc:language>en-US</dc:language>
  <cp:lastModifiedBy>MSYSTEM</cp:lastModifiedBy>
  <cp:lastPrinted>2005-07-29T13:25:00Z</cp:lastPrinted>
  <dcterms:modified xsi:type="dcterms:W3CDTF">2005-08-31T08:56:00Z</dcterms:modified>
  <cp:revision>4</cp:revision>
  <dc:subject/>
  <dc:title> </dc:title>
</cp:coreProperties>
</file>