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Power Demand Monitoring System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We plan to monitor the amount of power usage of each facility in our factory. Because we set up </w:t>
      </w:r>
      <w:r>
        <w:rPr>
          <w:rFonts w:cs="ＭＳ 明朝;MS Mincho" w:ascii="ＭＳ 明朝;MS Mincho" w:hAnsi="ＭＳ 明朝;MS Mincho"/>
          <w:lang w:val="en-US" w:eastAsia="en-US"/>
        </w:rPr>
        <w:t>“</w:t>
      </w:r>
      <w:r>
        <w:rPr>
          <w:lang w:val="en-US" w:eastAsia="en-US"/>
        </w:rPr>
        <w:t>Demand Contracts</w:t>
      </w:r>
      <w:r>
        <w:rPr>
          <w:rFonts w:cs="ＭＳ 明朝;MS Mincho" w:ascii="ＭＳ 明朝;MS Mincho" w:hAnsi="ＭＳ 明朝;MS Mincho"/>
          <w:lang w:val="en-US" w:eastAsia="en-US"/>
        </w:rPr>
        <w:t>”</w:t>
      </w:r>
      <w:r>
        <w:rPr>
          <w:lang w:val="en-US" w:eastAsia="en-US"/>
        </w:rPr>
        <w:t xml:space="preserve"> with Electric Power Company, we do monitor the receiving power amount. In addition, we’d like to confirm the status of power use of each facili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es M-System have suitable system or module? </w:t>
      </w:r>
    </w:p>
    <w:p>
      <w:pPr>
        <w:pStyle w:val="Normal"/>
        <w:rPr>
          <w:rStyle w:val="Bodytext"/>
        </w:rPr>
      </w:pPr>
      <w:r>
        <w:rPr>
          <w:rFonts w:eastAsia="Century"/>
          <w:lang w:val="en-US" w:eastAsia="en-US"/>
        </w:rPr>
        <w:t xml:space="preserve">  </w:t>
      </w:r>
    </w:p>
    <w:p>
      <w:pPr>
        <w:pStyle w:val="Normal"/>
        <w:rPr>
          <w:rStyle w:val="Bodytex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We’d like to propose you to install the power transducer, model LTWT at each electric power inlet point. The LTWT take in AC active power and provide a DC output signal and pulse signal proportionally. And then please put the pulse output signal into the PC Recorder module, the R1M-P4. The R1M-P4 takes in the pulse signal as totalized counter inpu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3895725" cy="351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You can monitor the totalized pulse record on the PC Recorder software on your PC via RS-232C. PC recorder software, MSRPAC-2005 is coming along with the R1M-P4 for free of charge. The R1M-P4 has counter reset function. Therefore if you need to monitor every 30-minute amount of power, please set an external timer-controlled relay and apply a contact input to the R1M-P4 in every 30-minute as counter reset sign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Demand Monitoring Contract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(example in Japan)</w:t>
      </w:r>
    </w:p>
    <w:p>
      <w:pPr>
        <w:pStyle w:val="Normal"/>
        <w:rPr/>
      </w:pPr>
      <w:r>
        <w:rPr>
          <w:lang w:val="en-US" w:eastAsia="en-US"/>
        </w:rPr>
        <w:t>Amount of power usage in every 30-minute is contracted between Power Company and Commercial-Scale utility customers. It is called “Demand Monitoring Contract” in Japan. If customer’s amount of power usage goes over the contracted limitation, penalty charges will be required and/or next coming amount of power contraction will be expanded automatically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98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7:00Z</dcterms:created>
  <dc:creator>MSYSTEM</dc:creator>
  <dc:description/>
  <dc:language>en-US</dc:language>
  <cp:lastModifiedBy>MSYSTEM</cp:lastModifiedBy>
  <cp:lastPrinted>2005-07-29T13:25:00Z</cp:lastPrinted>
  <dcterms:modified xsi:type="dcterms:W3CDTF">2005-12-27T09:07:00Z</dcterms:modified>
  <cp:revision>2</cp:revision>
  <dc:subject/>
  <dc:title> </dc:title>
</cp:coreProperties>
</file>