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Converting Tank Level into Consumed Volume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We plan to measure a heavy oil amount of consumption of an oil tank.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A level meter installed in the tank is providing 4-20 mAdc in proportion to 0-100% of oil level.  We like to see the oil consumption as positive value on the panel meter; therefore inverted output of 20-4 mAdc is required for the transmitter to provide.</w:t>
      </w:r>
    </w:p>
    <w:p>
      <w:pPr>
        <w:pStyle w:val="Normal"/>
        <w:rPr>
          <w:rFonts w:cs="Arial"/>
          <w:szCs w:val="18"/>
        </w:rPr>
      </w:pPr>
      <w:r>
        <w:rPr/>
        <w:t>Moreover, we like to add limit function on the transmitter’s 0% and 100% output.  Does M-System have suitable transmitter for this kind application?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like to introduce our PC programmable type Linearizer unit, model M2XF.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The M2XF is the transmitter that you can set specific corresponding value of each input and output in advance for max. 100-point.  In your case, inverted output signal against input increasing signal is required and you also need to add output signal limit function.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br/>
      </w:r>
      <w:r>
        <w:rPr/>
        <w:t>Table to the right is a configured data example for setting.  If you set input/output values like this data example then you can get input-output characteristics data as showing on the graph.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You can set each data with PC Configurator software, model JXCON.</w:t>
      </w:r>
      <w:r>
        <w:rPr/>
        <w:b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We also recommend the following models for this application: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t>･</w:t>
      </w:r>
      <w:r>
        <w:rPr/>
        <w:t>Model M3LU Universal Transmitter, one-step cal and PC programmable, 128-point linearization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t>･</w:t>
      </w:r>
      <w:r>
        <w:rPr/>
        <w:t>Model M3LV Signal Transmitter, one-step cal and PC programmable, 101-point linearization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t>･</w:t>
      </w:r>
      <w:r>
        <w:rPr/>
        <w:t xml:space="preserve">Model M3LDY Current Loop Supply </w:t>
      </w:r>
      <w:r>
        <w:rPr>
          <w:rFonts w:cs="ＭＳ 明朝;MS Mincho" w:ascii="ＭＳ 明朝;MS Mincho" w:hAnsi="ＭＳ 明朝;MS Mincho"/>
        </w:rPr>
        <w:t>(</w:t>
      </w:r>
      <w:r>
        <w:rPr/>
        <w:t>4-20 mA input with 24 Vdc supply to the level transmitter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, </w:t>
      </w:r>
      <w:r>
        <w:rPr>
          <w:rFonts w:cs="ＭＳ 明朝;MS Mincho" w:ascii="ＭＳ 明朝;MS Mincho" w:hAnsi="ＭＳ 明朝;MS Mincho"/>
        </w:rPr>
        <w:tab/>
      </w:r>
      <w:r>
        <w:rPr/>
        <w:t>one-step cal and PC programmable, 101-point linearization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r>
        <w:rPr/>
        <w:drawing>
          <wp:inline distT="0" distB="0" distL="0" distR="0">
            <wp:extent cx="3899535" cy="296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sz w:val="18"/>
      </w:rPr>
      <w:t>EAP-032106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44:00Z</dcterms:created>
  <dc:creator>MSYSTEM</dc:creator>
  <dc:description/>
  <dc:language>en-US</dc:language>
  <cp:lastModifiedBy>MSYSTEM</cp:lastModifiedBy>
  <cp:lastPrinted>2005-07-29T13:25:00Z</cp:lastPrinted>
  <dcterms:modified xsi:type="dcterms:W3CDTF">2006-04-27T10:44:00Z</dcterms:modified>
  <cp:revision>2</cp:revision>
  <dc:subject/>
  <dc:title> </dc:title>
</cp:coreProperties>
</file>