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Converting Tank Level into Consumed Volume</w:t>
      </w:r>
    </w:p>
    <w:p>
      <w:pPr>
        <w:pStyle w:val="Normal"/>
        <w:rPr>
          <w:rFonts w:cs="Arial"/>
          <w:szCs w:val="18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are utilizing a 2-wire flow rate transmitter and a current loop supply, M2DYS as combination. This time we’d like to add a 2-wire digital DC meter, model 6DV-B inserted on this loop. However, the output load resistance of the flow rate transmitter will exceed the limited 400 ohms if we installed the 6DV-B in series connection. Does M-System have some suitable solution?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2DYS has an input resistance 50 ohm to be linked to input terminal 4 and also 250 ohm between the terminal 5 and 8, therefore it has total 300 ohm as its input resistance. (See Table 1)</w:t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/>
        <w:br/>
      </w:r>
      <w:r>
        <w:rPr/>
        <w:t>By short-circuiting terminals between 5 and 8, you can cancel the above-mentioned 250 ohm and then the total input resistance of the M2DYS will be reduced to be 50 ohm. You then be able to install the 6DV-B without problem. Please be aware that the above solution makes the monitor terminals (8 and 5) unusable and makes it not to comply with “smart transmitter”.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center"/>
        <w:rPr/>
      </w:pPr>
      <w:r>
        <w:rPr/>
        <w:drawing>
          <wp:inline distT="0" distB="0" distL="0" distR="0">
            <wp:extent cx="2858770" cy="240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08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21:00Z</dcterms:created>
  <dc:creator>MSYSTEM</dc:creator>
  <dc:description/>
  <dc:language>en-US</dc:language>
  <cp:lastModifiedBy>MSYSTEM</cp:lastModifiedBy>
  <cp:lastPrinted>2005-07-29T13:25:00Z</cp:lastPrinted>
  <dcterms:modified xsi:type="dcterms:W3CDTF">2006-06-02T02:21:00Z</dcterms:modified>
  <cp:revision>7</cp:revision>
  <dc:subject/>
  <dc:title> </dc:title>
</cp:coreProperties>
</file>