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Frequency input with offset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are planning to use a frequency transmitter to detect an electrical generator’s number of revolutions (pulse signal) and convert it into a proportional analog signal output, which can be displayed on an existing analog panel 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easuring frequency range is 0-1000 Hz but we want to see the scaling of 500-600 Hz as 0-100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lang w:val="en-US" w:eastAsia="en-US"/>
        </w:rPr>
        <w:t>Do you have any transmitter which can consider the input range of 500-600 Hz into an output analog signal as scaling 0-100%?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case you’d like to set a partial input range as measuring span, the frequency transmitter model MXPA will meet the requ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The MXPA is a field-programmable frequency transmitter, which can be programmed easily via front UP-DOWN keys with a help of 4-digit and 2-digit displays. These setting keys make easy for you to set each input frequency range for each 0% and 100% output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bookmarkStart w:id="0" w:name="_1213431269"/>
      <w:bookmarkEnd w:id="0"/>
      <w:r>
        <w:rPr/>
        <w:object w:dxaOrig="5881" w:dyaOrig="3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05pt;height:168.05pt" filled="f" o:ole="">
            <v:imagedata r:id="rId5" o:title=""/>
          </v:shape>
          <o:OLEObject Type="Embed" ProgID="" ShapeID="ole_rId4" DrawAspect="Content" ObjectID="_45907676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10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1:00Z</dcterms:created>
  <dc:creator>MSYSTEM</dc:creator>
  <dc:description/>
  <dc:language>en-US</dc:language>
  <cp:lastModifiedBy>MSYSTEM</cp:lastModifiedBy>
  <cp:lastPrinted>2005-07-29T13:25:00Z</cp:lastPrinted>
  <dcterms:modified xsi:type="dcterms:W3CDTF">2006-07-03T02:28:00Z</dcterms:modified>
  <cp:revision>8</cp:revision>
  <dc:subject/>
  <dc:title> </dc:title>
</cp:coreProperties>
</file>