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1"/>
        </w:rPr>
      </w:pPr>
      <w:r>
        <w:rPr>
          <w:rFonts w:cs="Arial"/>
          <w:szCs w:val="21"/>
        </w:rPr>
        <w:t>Adding two flow signals from flowmeters</w:t>
      </w:r>
    </w:p>
    <w:p>
      <w:pPr>
        <w:pStyle w:val="Normal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e are planning to add flow signals from two-flow meter. We’d like to use M-System model M2ADS but we have no idea how to determine each parameter K1 and K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 use 4-20 mA signals for all inputs and output. Power input will be 220 Va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val="en-US" w:eastAsia="en-US"/>
        </w:rPr>
        <w:t>Actual flow values are as follows: Input (1) 0 to 2.5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/h</w:t>
      </w:r>
    </w:p>
    <w:p>
      <w:pPr>
        <w:pStyle w:val="Normal"/>
        <w:ind w:firstLine="3276"/>
        <w:rPr/>
      </w:pPr>
      <w:r>
        <w:rPr>
          <w:lang w:val="en-US" w:eastAsia="en-US"/>
        </w:rPr>
        <w:t>Input (2) 0 to 7.5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/h</w:t>
      </w:r>
    </w:p>
    <w:p>
      <w:pPr>
        <w:pStyle w:val="Normal"/>
        <w:ind w:firstLine="3276"/>
        <w:rPr/>
      </w:pPr>
      <w:r>
        <w:rPr>
          <w:lang w:val="en-US" w:eastAsia="en-US"/>
        </w:rPr>
        <w:t>Output 0 to 10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/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uld you advise how to determine each K1 and K2?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he thinking method of specifying parameter is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1 &amp; K2 will be specified as input actual flow span ratio in output actual flow span. In the above case, the actual flow span is specified [Max flow – Minimum flow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 consider K1 and K2 as ratio in the output span and calculate them into the equation. In the case of M2ADS, the equation is as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t>Output = K1 x Input 1 + K2 x Input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hen you use the output actual value span 10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/h as the base, each input ratio should be specified as follows: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t>Input 1 (K1) = (2.5 – 0) / (10 – 0) = 0.25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t>Input 2 (K2) = (7.5 – 0) / (10 – 0) = 0.7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at is K1 = 0.25 and K2 = 0.7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example, if Input 1 is 12 mAdc then the input ratio is 0.5 and if Input 2 is 20 mAdc then the input ratio is 1.0, it means that Input 1 ratio is calculated as (12 – 4) / (20 – 4) and Input 2 ratio is calculated as (20 – 4) / (20 – 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is case, the output will be calculated as below and the output ratio will be 0.87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t>Output = K1 x 0.5 + K2 x 1.0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t>= 0.25 x 0.5 + 0.75 x 1.0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t>= 0.125 + 0.75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t>= 0.875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o convert 0.875 to output current value, then you can find it as 18 mAd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t xml:space="preserve">(X – 4) / (20 – 4) = 0.875 </w:t>
      </w:r>
    </w:p>
    <w:p>
      <w:pPr>
        <w:pStyle w:val="Normal"/>
        <w:ind w:left="210" w:hanging="0"/>
        <w:rPr/>
      </w:pPr>
      <w:r>
        <w:rPr>
          <w:lang w:val="en-US" w:eastAsia="en-US"/>
        </w:rPr>
        <w:t xml:space="preserve">0.875 x 16 + 4 = 18 mAdc </w:t>
      </w:r>
      <w:r>
        <w:rPr>
          <w:rFonts w:cs="ZapfDingbats" w:ascii="ZapfDingbats" w:hAnsi="ZapfDingbats"/>
        </w:rPr>
        <w:t>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center"/>
        <w:rPr/>
      </w:pPr>
      <w:r>
        <w:rPr/>
        <w:drawing>
          <wp:inline distT="0" distB="0" distL="0" distR="0">
            <wp:extent cx="4572000" cy="277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16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41:00Z</dcterms:created>
  <dc:creator>MSYSTEM</dc:creator>
  <dc:description/>
  <dc:language>en-US</dc:language>
  <cp:lastModifiedBy>MSYSTEM</cp:lastModifiedBy>
  <cp:lastPrinted>2006-11-01T15:56:00Z</cp:lastPrinted>
  <dcterms:modified xsi:type="dcterms:W3CDTF">2006-11-01T07:03:00Z</dcterms:modified>
  <cp:revision>4</cp:revision>
  <dc:subject/>
  <dc:title> </dc:title>
</cp:coreProperties>
</file>