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Monitoring conveyer speed at the field panel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monitor a conveyer speed of production line at the central monitor room. The conveyer moves forward and sometimes reverse in its ope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plan to monitor the conveyer speed at field end as well. We use a rotary encoder as a speed sensor and it outputs two-phase voltage pul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’d like to make a field panel as small as we can. Does M-System have a small size transmitter and digital display to meet this requirement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 recommend you to use our Encoder Speed Transmitter, model M2XRP2 and 2-wire (loop powered) DC Panel Meter, model 43AL.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The M2XRP2 is brand new unit from Mini-M Series, with compact shape and small footprint.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It converts a two-phase forward and reverse rotation pulse signal with 90-degree phase difference into a forward and reverse speed signal.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t>The 43AL is 2-wire type panel meter so that you can install it without dedicated power supply.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hanging="0"/>
        <w:rPr>
          <w:rFonts w:ascii="ZapfDingbats" w:hAnsi="ZapfDingbats" w:cs="ZapfDingbats"/>
        </w:rPr>
      </w:pPr>
      <w:r>
        <w:rPr>
          <w:lang w:val="en-US" w:eastAsia="en-US"/>
        </w:rPr>
        <w:t>Please select 4-20 mAdc as the output of the M2XRP2 and connect it to the 43AL as shown in the figure.</w:t>
      </w:r>
      <w:r>
        <w:rPr>
          <w:rFonts w:cs="ZapfDingbats" w:ascii="ZapfDingbats" w:hAnsi="ZapfDingbats"/>
        </w:rPr>
        <w:t></w:t>
      </w:r>
    </w:p>
    <w:p>
      <w:pPr>
        <w:pStyle w:val="Normal"/>
        <w:ind w:left="210" w:hanging="0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4797425" cy="2919730"/>
            <wp:effectExtent l="0" t="0" r="0" b="0"/>
            <wp:docPr id="3" name="q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18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30:00Z</dcterms:created>
  <dc:creator>MSYSTEM</dc:creator>
  <dc:description/>
  <dc:language>en-US</dc:language>
  <cp:lastModifiedBy>MSYSTEM</cp:lastModifiedBy>
  <cp:lastPrinted>2006-11-01T15:56:00Z</cp:lastPrinted>
  <dcterms:modified xsi:type="dcterms:W3CDTF">2006-12-01T02:33:00Z</dcterms:modified>
  <cp:revision>3</cp:revision>
  <dc:subject/>
  <dc:title> </dc:title>
</cp:coreProperties>
</file>