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rFonts w:eastAsia="ＭＳ ゴシック;MS Gothic"/>
          <w:sz w:val="22"/>
        </w:rPr>
        <w:t>Data Acquisition from Fuel Cell Test Equipment</w:t>
      </w:r>
    </w:p>
    <w:p>
      <w:pPr>
        <w:pStyle w:val="Normal"/>
        <w:rPr/>
      </w:pPr>
      <w:r>
        <w:rPr/>
        <w:br/>
      </w:r>
      <w:r>
        <w:rPr>
          <w:rFonts w:eastAsia="ＭＳ ゴシック;MS Gothic"/>
        </w:rPr>
        <w:t>M-System’s MSR128 series is a Windows PC-based recorder software program, which connects to economical I/O modules such as models RZUS, RZMS, R1M, R2M, R3 and R5 and has inputs of DC mV, mA, thermocouple, RTD/potentiometer and discrete I/Os. The MSR128 is fully featured enabling the logging, trending, acquisition and analysis of application data. Combined with I/O modules, the MSR128 provides a low cost industrial grade data acquisition system.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ccess Story — DATA ACQUISITION FROM FUEL CELL TEST EQUIPMENT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The customer was looking for a solution to realize the following conditions: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Use a single PC for data acquisition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 xml:space="preserve">There are 3 (three) locations for data monitoring. Each location has 12 points of temperature and pressure signals. Data file is required to store per location. 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 xml:space="preserve">Monitoring hours differ by location, thus remote triggers are required to start recording each location separately. 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Alarm trip to output at each cell block location for temperature anomalies and other variables.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Signals are RTDs from temperature sensors and 4-20mA DC from pressure sensors. The model RZMS-U9, with 12 points universal input, will be used providing channel to channel isolation, remote trigger and alarm outputs. Three units of RZMS-U9 are networked over RS-485 (Modbus RTU). (Figure 1)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>Figure 1. System configuration.</w:t>
      </w:r>
    </w:p>
    <w:p>
      <w:pPr>
        <w:pStyle w:val="Normal"/>
        <w:rPr/>
      </w:pPr>
      <w:r>
        <w:rPr>
          <w:rFonts w:eastAsia="ＭＳ ゴシック;MS Gothic"/>
        </w:rPr>
        <w:drawing>
          <wp:inline distT="0" distB="0" distL="0" distR="0">
            <wp:extent cx="5864225" cy="2846705"/>
            <wp:effectExtent l="0" t="0" r="0" b="0"/>
            <wp:docPr id="1" name="名称未設定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名称未設定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In conjunction, the PC recorder software to be used is the MSR128-Light (MSR128LV, MSR128LS). The MSR128-Light is designed to operate on a PC with relatively low performance. Even a Windows 98 PC may be utilized, though certain functions of the MSR128 which require the PC’s high performance, will not be available.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MSR128LV, MSR128LS service channel numbers 120 maximum, using Group 1 through Group 10 views (12 channels/group). A data file is created per group and may be saved in CSV format allowing for easy export to other Windows programs such as Microsoft Excel.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Remote Trigger mode (Figure 2): The MSR128-Light stores data only when a predetermined condition is true (the remote trigger contact signal is either ON or OFF).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>Figure 2. Store setting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drawing>
          <wp:inline distT="0" distB="0" distL="0" distR="0">
            <wp:extent cx="3584575" cy="2468880"/>
            <wp:effectExtent l="0" t="0" r="0" b="0"/>
            <wp:docPr id="2" name="4_4_3_remote_trig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_4_3_remote_trigg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•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Condition: Specify whether the recorder should identify ON or OFF of the contact signal as a trigger condition.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For example, when the State is set to ON, the MSR128-Light stores data while the signal is ON and stops recording when it is turned to OFF.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•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Node Number: Specify which device connected to the MSR128-Light is used to trigger the recording. In our case, the trigger input terminal equipped on the analog input module, the RZMS, is used.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b/>
          <w:bCs/>
        </w:rPr>
        <w:t>Alarm Setpoint</w:t>
      </w:r>
      <w:r>
        <w:rPr>
          <w:rFonts w:eastAsia="ＭＳ ゴシック;MS Gothic"/>
        </w:rPr>
        <w:t xml:space="preserve"> (Figure 3)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 xml:space="preserve">Specify Lower and Upper setpoints in an engineering unit within the Engineering Range. The alarm trips when the signal goes above the upper setpoint and below the lower setpoint.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>Figure 3. Pen setting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drawing>
          <wp:inline distT="0" distB="0" distL="0" distR="0">
            <wp:extent cx="3925570" cy="3383280"/>
            <wp:effectExtent l="0" t="0" r="0" b="0"/>
            <wp:docPr id="3" name="4_3_pen_se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_3_pen_sett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ing1"/>
        <w:rPr>
          <w:rFonts w:eastAsia="ＭＳ ゴシック;MS Gothic"/>
        </w:rPr>
      </w:pPr>
      <w:r>
        <w:rPr>
          <w:rFonts w:eastAsia="ＭＳ ゴシック;MS Gothic"/>
        </w:rPr>
        <w:t>Alarm Node &amp; Channel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Specify Node Number and the Channel Number of the output module. For using the built-in contact output for models R1MS-GH3, RZMS-U9, R2M-2H3 and R2M-2G3, specify ‘Channel 1.’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These are just a few of the features of the MSR128-Light and RZMS that have come to be highly regarded by customers along with providing a cost effective solution for their needs.</w:t>
      </w:r>
      <w:r>
        <w:rPr>
          <w:rFonts w:cs="ZapfDingbats" w:ascii="ZapfDingbats" w:hAnsi="ZapfDingbats"/>
        </w:rPr>
        <w:t>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25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ＭＳ ゴシック;MS Gothic"/>
      <w:b/>
      <w:bCs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1">
    <w:name w:val="text1"/>
    <w:basedOn w:val="Style11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1">
    <w:name w:val="bodytext1"/>
    <w:basedOn w:val="Style11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5:00Z</dcterms:created>
  <dc:creator>MSYSTEM</dc:creator>
  <dc:description/>
  <dc:language>en-US</dc:language>
  <cp:lastModifiedBy>MSYSTEM</cp:lastModifiedBy>
  <cp:lastPrinted>2006-07-31T19:49:00Z</cp:lastPrinted>
  <dcterms:modified xsi:type="dcterms:W3CDTF">2007-03-30T04:47:00Z</dcterms:modified>
  <cp:revision>4</cp:revision>
  <dc:subject/>
  <dc:title> </dc:title>
</cp:coreProperties>
</file>