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/>
        <w:t>Field-programmable Frequency Transmitter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At our factory, we are having a problem with a motor, which occurs at the time of a certain number of revolutions. To monitoring, we like to count the number of revolutions by pulse (frequency) and convert to 0 to 10V DC to input to the recorder. The motor is running 0 to 1,000Hz, and the problem occurs in the range of 820 to 890Hz. I know that the input frequency is from 0Hz with a standard frequency transmitter. But, to check a problem in detail, we like to have a module which can be configured 800 to 900Hz as 0 to 100% output. Is there a product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lang w:val="en-GB"/>
        </w:rPr>
      </w:pPr>
      <w:r>
        <w:rPr>
          <w:rFonts w:cs="Arial" w:ascii="Arial" w:hAnsi="Arial"/>
          <w:kern w:val="0"/>
          <w:szCs w:val="20"/>
          <w:lang w:val="en-GB"/>
        </w:rPr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  <w:r>
        <w:rPr/>
        <w:t xml:space="preserve">We propose a field-programmable frequency transmitter (Model: MXPA). MXPA is easy to programmable via front UP-DOWN keys with a help of 4-digit and 2-digit displays. Input frequency range is programmable so 0% input frequency range is selectable. In this case, please set up Input frequency range (Item 07) as 5: 0-1KHz and 0% Input frequency as </w:t>
      </w:r>
      <w:r>
        <w:rPr/>
        <w:t>“</w:t>
      </w:r>
      <w:r>
        <w:rPr/>
        <w:t>0.800</w:t>
      </w:r>
      <w:r>
        <w:rPr/>
        <w:t>”</w:t>
      </w:r>
      <w:r>
        <w:rPr/>
        <w:t xml:space="preserve"> and 100% input frequency as </w:t>
      </w:r>
      <w:r>
        <w:rPr/>
        <w:t>“</w:t>
      </w:r>
      <w:r>
        <w:rPr/>
        <w:t>0.900</w:t>
      </w:r>
      <w:r>
        <w:rPr/>
        <w:t>”</w:t>
      </w:r>
      <w:r>
        <w:rPr/>
        <w:t>. By doing this setting, Input frequency 800 to 900Hz becomes 0 to 100% output as 0 to 10V DC. For recording, we like to introduce a 73VR2102 Paperless recorder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ZapfDingbats" w:ascii="ZapfDingbats" w:hAnsi="ZapfDingbats"/>
        </w:rPr>
        <w:t></w:t>
        <w:br/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434340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1</w:t>
    </w:r>
    <w:r>
      <w:rPr>
        <w:sz w:val="18"/>
      </w:rPr>
      <w:t>4</w:t>
    </w:r>
    <w:r>
      <w:rPr>
        <w:sz w:val="18"/>
      </w:rPr>
      <w:t>9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8:00Z</dcterms:created>
  <dc:creator>MSYSTEM</dc:creator>
  <dc:description/>
  <dc:language>en-US</dc:language>
  <cp:lastModifiedBy>MSYSTEM</cp:lastModifiedBy>
  <cp:lastPrinted>2008-08-08T11:06:00Z</cp:lastPrinted>
  <dcterms:modified xsi:type="dcterms:W3CDTF">2008-12-11T00:44:00Z</dcterms:modified>
  <cp:revision>16</cp:revision>
  <dc:subject/>
  <dc:title> </dc:title>
</cp:coreProperties>
</file>