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rFonts w:cs="Arial"/>
          <w:szCs w:val="21"/>
        </w:rPr>
        <w:t>Signal generator using M2MS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We are looking for a simple Generator to output analog signals proportional to the set points of external contact ON signals.  Do you have such a product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>We propose a solution of using our Potentiometer Transmitter (model: M2MS).  Per drawing #2, it can output 5 set points of analog signals per 0%, 25%, 50%, 75% and 100%.</w:t>
      </w:r>
      <w:r>
        <w:rPr>
          <w:color w:val="FF0000"/>
        </w:rPr>
        <w:t xml:space="preserve"> 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47529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1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9-02-12T02:05:00Z</dcterms:modified>
  <cp:revision>26</cp:revision>
  <dc:subject/>
  <dc:title> </dc:title>
</cp:coreProperties>
</file>